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64, DE 15 DE MARÇ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á nova redação ao parágrafo único, do artigo 1º do Decreto nº 51.000, de 26 de julho de 2006, que transferiu da administração da Secretaria da Educação para a da Secretaria da Justiça e da Defesa da Cidadania, para uso da Fundação Centro de Atendimento Sócio-Educativo ao Adolescente - Fundação CASA-SP, 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 parágrafo único do artigo 1º, do Decreto nº 51.000, de 26 de julho de 2006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Parágrafo único - O imóvel de que trata o"caput" deste artigo será de uso compartilhado com a Superintendência do POUPATEMPO - Centrais de Atendimento ao Cidadão, que ocupará o 2º andar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5 de març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 xml:space="preserve">) Revogado pelo Decreto nº 56.387, de 9 de novembro de 2010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30:00Z</dcterms:created>
  <dc:creator>CCIV-TMOliveira</dc:creator>
  <dc:description/>
  <dc:language>en-US</dc:language>
  <cp:lastModifiedBy>CCIV-TMOliveira</cp:lastModifiedBy>
  <dcterms:modified xsi:type="dcterms:W3CDTF">2010-11-25T13:57:00Z</dcterms:modified>
  <cp:revision>3</cp:revision>
  <dc:subject/>
  <dc:title>DECRETO Nº 51</dc:title>
</cp:coreProperties>
</file>