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60, DE 29 DE AGOSTO DE 2008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</w:rPr>
        <w:t>Prorroga prazos relativos ao Programa de Estímulo à Cidadania Fiscal do Estad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a Lei estadual nº 12.685, de 28 de agost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m a vigorar com a redação que se segue os dispositivos adiante indicados do Decreto nº 53.085, de 11 de junh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artigo 1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16 - Relativamente à reclamação registrada pelo consumidor no sítio eletrônico da Nota Fiscal Paulista até 15 de outubro de 2008, cabe à Secretaria da Fazenda disciplinar as hipóteses em que poderá ser concedido o crédito de que trata o artigo 2º da Lei 12.685, de 28 de agosto de 2007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17:</w:t>
      </w:r>
    </w:p>
    <w:p>
      <w:pPr>
        <w:pStyle w:val="TextBodyIndent"/>
        <w:rPr/>
      </w:pPr>
      <w:r>
        <w:rPr/>
        <w:t>"Artigo 17 - Este decreto entra em vigor na data de sua publicação, produzindo efeitos, no tocante aos artigos 3º a 9º, a partir de 16 de outubro de 2008, ficando revogadas as disposições em contrário, em especial o artigo 6º do Decreto 52.096, de 28 de agosto de 2007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 Nº 477-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prorroga, de 1º de setembro de 2008 para 16 de outubro de 2008, o início dos efeitos dos artigos 3º a 9º do Decreto nº 53.085, de 11 de junho de 2008, que trata da aplicação de penalidade no âmbito do Programa de Estímulo à Cidadania Fisc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ssa prorrogação faz-se necessária para adequação ao prazo previsto para o início do novo sistema de reclamações e denúnc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m conseqüência dessa prorrogação, a minuta altera também a data constante do artigo 16 do referido Decreto, relativa às reclamações que estarão sujeitas à disciplina a ser estabelecida pela Secretaria da Fazenda no tocante à concessão de créd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9:00Z</dcterms:created>
  <dc:creator>CCIV-TMOliveira</dc:creator>
  <dc:description/>
  <dc:language>en-US</dc:language>
  <cp:lastModifiedBy>CCIV-TMOliveira</cp:lastModifiedBy>
  <dcterms:modified xsi:type="dcterms:W3CDTF">2008-09-01T13:52:00Z</dcterms:modified>
  <cp:revision>3</cp:revision>
  <dc:subject/>
  <dc:title>DECRETO Nº 53</dc:title>
</cp:coreProperties>
</file>