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46, DE 10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Saúd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m fundamento no artigo 6° do Decreto-Lei n° 233, de 28 de abril de 1970, que estabelece normas para estruturação dos Sistemas de Administração Financeira e Orçamentária do Estado e à vista do disposto no Decreto n° 59.958, de 13 de dez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excluído do artigo 2° do Decreto n° 56.027, de 20 de julho de 2010, o inciso VIII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VIII - Grupo de Assistência Farmacêutica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o o Decreto n° 59.278, de 7 de junh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1:00Z</dcterms:created>
  <dc:creator>prodesp</dc:creator>
  <dc:description/>
  <cp:keywords/>
  <dc:language>en-US</dc:language>
  <cp:lastModifiedBy>prodesp</cp:lastModifiedBy>
  <dcterms:modified xsi:type="dcterms:W3CDTF">2014-01-13T11:25:00Z</dcterms:modified>
  <cp:revision>2</cp:revision>
  <dc:subject/>
  <dc:title>DECRETO Nº 60</dc:title>
</cp:coreProperties>
</file>