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521, DE 6 DE NOVEMBRO DE 2012</w:t>
      </w:r>
    </w:p>
    <w:p>
      <w:pPr>
        <w:pStyle w:val="TextBodyIndent"/>
        <w:rPr/>
      </w:pPr>
      <w:r>
        <w:rPr/>
        <w:t>Altera o Quadro de Pessoal da Fundação de Previdência Complementar do Estado de São Paulo - SP-PREVCOM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 e com fundamento na competência privativa que lhe confere o inciso XII do artigo 47 da Constituição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O Anexo II do Decreto nº 57.785, de 10 de fevereiro de 2012, que aprova o Estatuto Social e institui o Quadro de Pessoal da Fundação de Previdência Complementar do Estado de São Paulo - SP-PREVCOM, fica substituído pel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6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NEXO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521, de 6 de novembro de 201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0"/>
        <w:gridCol w:w="1915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EMPREGO PÚBLICO EM CONFIANÇ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ALÁRIO PROPOS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NÚMERO DE VAGA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essor de Previdência Complementar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1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essor de Previdência Complementar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2.595,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essor de Previdência Complementar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4.274,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istente Técnico Previdência Complementar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3.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istente Técnico Previdência Complementar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4.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istente Técnico Previdência Complementar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6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istente Técnico Previdência Complementar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8.39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ssistente Previdência Complemen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.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80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5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MPREGO PÚBLICO EM CONFIANÇ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REQUISITOS DOS EMPREGOS PÚBLICO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 xml:space="preserve">Assessor de Previdência Complementar I </w:t>
            </w:r>
            <w:r>
              <w:rPr>
                <w:rFonts w:cs="Courier New" w:ascii="Helvetica" w:hAnsi="Helvetica"/>
                <w:b/>
                <w:color w:val="009900"/>
                <w:sz w:val="16"/>
              </w:rPr>
              <w:t>- retificação abaixo 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Diploma de nível superior reconhecido pelo MEC e experiência profissional comprovada de no mínimo 3 (três) anos na área de atuaçã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ssessor de Previdência Complementar I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Diploma de nível superior reconhecido pelo MEC e experiência profissional comprovada de no mínimo 4 (quatro) anos na área de atuaçã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ssessor de Previdência Complementar II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Diploma de nível superior reconhecido pelo MEC e experiência profissional comprovada de no mínimo 5 (cinco) anos na área de atuaçã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istente Técnico Previdência Complementar 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Diploma de nível superior reconhecido pelo MEC e experiência profissional comprovada de no mínimo 2 (dois) anos na área de atuaçã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istente Técnico Previdência Complementar I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Diploma de nível superior reconhecido pelo MEC e experiência profissional comprovada de no mínimo 2 (dois) anos na área de atuaçã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istente Técnico Previdência Complementar II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Diploma de nível superior reconhecido pelo MEC e experiência profissional comprovada de no mínimo 3 (três) anos na área de atuaçã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istente Técnico Previdência Complementar IV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Diploma de nível superior reconhecido pelo MEC e experiência profissional comprovada de no mínimo 4 (quatro) anos na área de atuaçã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ssistente Previdência Complementa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Diploma de nível médio reconhecido pelo MEC e conhecimento de informática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Frutiger-BoldCn"/>
          <w:b/>
          <w:b/>
          <w:bCs/>
          <w:color w:val="009900"/>
          <w:sz w:val="22"/>
          <w:szCs w:val="22"/>
        </w:rPr>
      </w:pPr>
      <w:r>
        <w:rPr>
          <w:rFonts w:cs="Frutiger-BoldCn" w:ascii="Helvetica" w:hAnsi="Helvetica"/>
          <w:b/>
          <w:bCs/>
          <w:color w:val="009900"/>
          <w:sz w:val="22"/>
          <w:szCs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Frutiger-BoldCn"/>
          <w:b/>
          <w:b/>
          <w:bCs/>
          <w:color w:val="009900"/>
          <w:sz w:val="22"/>
          <w:szCs w:val="22"/>
        </w:rPr>
      </w:pPr>
      <w:r>
        <w:rPr>
          <w:rFonts w:cs="Frutiger-BoldCn" w:ascii="Helvetica" w:hAnsi="Helvetica"/>
          <w:b/>
          <w:bCs/>
          <w:color w:val="009900"/>
          <w:sz w:val="22"/>
          <w:szCs w:val="22"/>
        </w:rPr>
        <w:t>Retificação do D.O. de 7-11-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Frutiger-Cn"/>
          <w:color w:val="009900"/>
          <w:sz w:val="22"/>
          <w:szCs w:val="22"/>
        </w:rPr>
      </w:pPr>
      <w:r>
        <w:rPr>
          <w:rFonts w:cs="Frutiger-Cn" w:ascii="Helvetica" w:hAnsi="Helvetica"/>
          <w:color w:val="009900"/>
          <w:sz w:val="22"/>
          <w:szCs w:val="22"/>
        </w:rPr>
        <w:t>No anexo leia-se como segue e não como constou: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Frutiger-Cn"/>
          <w:color w:val="009900"/>
          <w:sz w:val="22"/>
          <w:szCs w:val="22"/>
        </w:rPr>
      </w:pPr>
      <w:r>
        <w:rPr>
          <w:rFonts w:cs="Frutiger-Cn" w:ascii="Helvetica" w:hAnsi="Helvetica"/>
          <w:color w:val="009900"/>
          <w:sz w:val="22"/>
          <w:szCs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Frutiger-BoldCn"/>
          <w:bCs/>
          <w:color w:val="009900"/>
          <w:sz w:val="22"/>
          <w:szCs w:val="22"/>
        </w:rPr>
      </w:pPr>
      <w:r>
        <w:rPr>
          <w:rFonts w:cs="Frutiger-BoldCn" w:ascii="Helvetica" w:hAnsi="Helvetica"/>
          <w:bCs/>
          <w:color w:val="0099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8.521, de 6 de novembro de 2012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Frutiger-Cn"/>
                <w:color w:val="009900"/>
                <w:sz w:val="16"/>
                <w:szCs w:val="16"/>
              </w:rPr>
            </w:pPr>
            <w:r>
              <w:rPr>
                <w:rFonts w:cs="Frutiger-Cn" w:ascii="Helvetica" w:hAnsi="Helvetica"/>
                <w:color w:val="009900"/>
                <w:sz w:val="16"/>
                <w:szCs w:val="16"/>
              </w:rPr>
              <w:t>EMPREGO PÚBLICO EM CONFIANÇ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Frutiger-Cn" w:ascii="Helvetica" w:hAnsi="Helvetica"/>
                <w:color w:val="009900"/>
                <w:sz w:val="16"/>
                <w:szCs w:val="16"/>
              </w:rPr>
              <w:t>REQUISITOS DOS EMPREGOS PÚBLI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Frutiger-Cn" w:ascii="Helvetica" w:hAnsi="Helvetica"/>
                <w:color w:val="009900"/>
                <w:sz w:val="16"/>
                <w:szCs w:val="16"/>
              </w:rPr>
              <w:t>Assistente Técnico Previdência Complementar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Frutiger-Cn" w:ascii="Helvetica" w:hAnsi="Helvetica"/>
                <w:color w:val="009900"/>
                <w:sz w:val="16"/>
                <w:szCs w:val="16"/>
              </w:rPr>
              <w:t>Diploma de nível superior reconhecido pelo MEC ou experiência profissional comprovada de no mínimo 2 (dois) anos na área de atuação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Frutiger-Cn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Frutiger-Cn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Frutiger-Cn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Frutiger-Cn" w:ascii="Helvetica" w:hAnsi="Helvetica"/>
          <w:b/>
          <w:bCs/>
          <w:i/>
          <w:iCs/>
          <w:sz w:val="22"/>
          <w:szCs w:val="22"/>
        </w:rPr>
        <w:t xml:space="preserve"> 69.180, de 18 de dezembro de 202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5:00Z</dcterms:created>
  <dc:creator>CCIV-TMOliveira</dc:creator>
  <dc:description/>
  <cp:keywords/>
  <dc:language>en-US</dc:language>
  <cp:lastModifiedBy>Tania Mara de Oliveira</cp:lastModifiedBy>
  <dcterms:modified xsi:type="dcterms:W3CDTF">2024-12-19T15:04:00Z</dcterms:modified>
  <cp:revision>9</cp:revision>
  <dc:subject/>
  <dc:title>DECRETO Nº 58</dc:title>
</cp:coreProperties>
</file>