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18, DE 4 DE MAI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inciso III do artigo 16 do Decreto nº 47.820, de 19 de maio de 2003, que reformula o Sistema de Gestão do Patrimônio Imobiliário do Estad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inciso III do artigo 16 do Decreto nº 47.820, de 19 de maio de 2003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I - elaborar laudos de avaliações de imóveis para efeito de alienações onerosas, as quais deverão ser também por ela processadas, observada a legislação pertinente e mediante contrato previamente firmado com o Estado, por intermédio da Secretaria de Economia e Planejamento, ou com qualquer das entidades referidas no artigo 1º deste decreto, diretamente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inciso I do artigo 1º do Decreto nº 48.378, de 29 de dezembr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4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604, de 28 de març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8:00Z</dcterms:created>
  <dc:creator>Prodesp</dc:creator>
  <dc:description/>
  <dc:language>en-US</dc:language>
  <cp:lastModifiedBy>CCIV-TMOliveira</cp:lastModifiedBy>
  <dcterms:modified xsi:type="dcterms:W3CDTF">2006-03-29T13:46:00Z</dcterms:modified>
  <cp:revision>5</cp:revision>
  <dc:subject/>
  <dc:title>((RETR,AAE</dc:title>
</cp:coreProperties>
</file>