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60, DE 23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o artigo 2º-A ao Decreto nº 58.412, de 25 de setembro de 2012, que dispõe sobre a reclassificação da Delegacia de Polícia de Defesa da Mulher de Diadem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m fundamento no § 1º do artigo 11 da Lei Complementar nº 547, de 24 de junho de 198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acrescentado ao Decreto nº 58.412, de 25 de setembro de 2012, o artigo 2º -A, com a seguinte redação: 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(*) Ver Decreto nº 64.528, de 15 de outubro de 201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2º-A - Para fins de atribuição da gratificação "pro labore" a que se refere o artigo 11 da Lei Complementar nº 547, de 24 de junho de 1988, e alterações posteriores, ficam caracterizadas como específicas das carreiras adiante indicadas, as seguintes funções destinadas à Delegacia de Polícia de Defesa da Mulher de Diadema, da Delegacia Seccional de Polícia de Diadema, do Departamento de Polícia Judiciária da Macro São Paulo - DEMACRO, reclassificada por este decre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Escrivão de Polícia: 1 (uma) de Escrivão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Investigador de Polícia: 1 (uma) de Investigador de Polícia Chefe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s funções do Departamento de Polícia Judiciária da Macro São Paulo - DEMACRO caracterizadas como específicas das carreiras de Escrivão de Polícia e de Investigador de Polícia abrangidas pelo artigo 2º-A do Decreto nº 58.412, de 25 de setembro de 2012, para fins de atribuição da gratificação "pro labore"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Deverá ser publicada 1 (uma) relação para cada carrei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retroagindo seus efeitos à data da efetiva reclassificação da unidade policial de que trata o Decreto nº 58.412, de 25 de setembr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1:00Z</dcterms:created>
  <dc:creator>prodesp</dc:creator>
  <dc:description/>
  <cp:keywords/>
  <dc:language>en-US</dc:language>
  <cp:lastModifiedBy>Tania Mara de Oliveira</cp:lastModifiedBy>
  <dcterms:modified xsi:type="dcterms:W3CDTF">2019-10-16T13:28:00Z</dcterms:modified>
  <cp:revision>3</cp:revision>
  <dc:subject/>
  <dc:title>DECRETO Nº 59</dc:title>
</cp:coreProperties>
</file>