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87, DE 1º DE FEVEREIRO DE 2008</w:t>
      </w:r>
    </w:p>
    <w:p>
      <w:pPr>
        <w:pStyle w:val="TextBodyIndent"/>
        <w:rPr/>
      </w:pPr>
      <w:r>
        <w:rPr/>
        <w:t>Dispõe sobre a classificação institucional da Secretaria de Saneamento e Ener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Orçamentária do Estado e à vista do disposto no Decreto nº 52.663, de 24 de jan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Águas e Energia Elétrica - DAE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gência Reguladora de Saneamento e Energia do Estado de São Paulo - ARS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mpanhia Paulista de Obras e Serviços - C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mpanhia Energética de São Paulo - 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EMAE - Empresa Metropolitana de Águas e Energia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Fundo Estadual de Saneamento - FESAN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dade de Gerenciamento do Programa - UG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2.481, de 17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3.407, de 10 de setemb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7:00Z</dcterms:created>
  <dc:creator>CCIV-TMOliveira</dc:creator>
  <dc:description/>
  <dc:language>en-US</dc:language>
  <cp:lastModifiedBy>CCIV-TMOliveira</cp:lastModifiedBy>
  <dcterms:modified xsi:type="dcterms:W3CDTF">2008-09-11T17:27:00Z</dcterms:modified>
  <cp:revision>5</cp:revision>
  <dc:subject/>
  <dc:title>((RETR,AAE</dc:title>
</cp:coreProperties>
</file>