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264, DE 29 DE NOV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9.248, de 15 de dezembro de 2004, que dispõe sobre a estruturação da Polícia Militar do Estado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m acrescentados ao Decreto nº 49.248, de 15 de dezembro de 2004, os seguintes disposi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alínea "d", ao inciso III, do artigo 7º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d) 43º Batalhão de Polícia Militar Metropolitano (43º BPM/M), sediado na Capital, responsável pela polícia ostensiva e pela preservação da ordem pública em parte da Zona Norte da Capital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 alínea "g", ao inciso II, do artigo 8º,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g) 44º Batalhão de Polícia Militar Metropolitano (44º BPM/M), sediado em Guarulhos, responsável pela polícia ostensiva e pela preservação da ordem pública em parte do Município de Guarulhos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0.693, de 05 de abril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alíneas adiante enumeradas do inciso II do artigo 8º do Decreto nº 49.248, de 15 de dezembro de 2004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alínea "d"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d) 31º Batalhão de Polícia Militar Metropolitano (31º BPM/M), sediado em Guarulhos, responsável pela polícia ostensiva e pela preservação da ordem pública em parte do Município de Guarulhos e nos Municípios de Arujá e de Santa Isabel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s-ES_tradnl"/>
        </w:rPr>
      </w:pPr>
      <w:r>
        <w:rPr>
          <w:rFonts w:eastAsia="MS Mincho;ＭＳ 明朝" w:cs="Helvetica" w:ascii="Helvetica" w:hAnsi="Helvetica"/>
          <w:color w:val="008000"/>
          <w:sz w:val="22"/>
          <w:lang w:val="es-ES_tradnl"/>
        </w:rPr>
        <w:t>II - a alínea "f"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f) 35º Batalhão de Polícia Militar Metropolitano (35º BPM/M), sediado em Itaquaquecetuba, responsável pela polícia ostensiva e pela preservação da ordem pública no Município de Itaquaquecetuba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 efetivo da Polícia Militar do Estado de São Paulo fica distribuído na conformidade do Quadro de Organização (QO) constante do Anexo,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0.693, de 05 de abril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Este decreto entra em vigor na data de sua publicação, ficando revogado o artigo 27 do Decreto nº 49.248, de 15 de dez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9 de nov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3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0.264, de 29 de novembro de 2005</w:t>
      </w:r>
    </w:p>
    <w:p>
      <w:pPr>
        <w:pStyle w:val="Textosimples"/>
        <w:spacing w:before="60" w:after="60"/>
        <w:jc w:val="center"/>
        <w:rPr/>
      </w:pPr>
      <w:r>
        <w:rPr/>
        <w:t>QUADRO DE ORGANIZAÇÃO DA POLÍCIA MILITAR (QO)"</w:t>
      </w:r>
    </w:p>
    <w:tbl>
      <w:tblPr>
        <w:tblW w:w="2417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9"/>
        <w:gridCol w:w="985"/>
        <w:gridCol w:w="1107"/>
        <w:gridCol w:w="985"/>
        <w:gridCol w:w="985"/>
        <w:gridCol w:w="985"/>
        <w:gridCol w:w="985"/>
        <w:gridCol w:w="1093"/>
        <w:gridCol w:w="985"/>
        <w:gridCol w:w="985"/>
        <w:gridCol w:w="958"/>
        <w:gridCol w:w="958"/>
        <w:gridCol w:w="985"/>
        <w:gridCol w:w="1026"/>
        <w:gridCol w:w="985"/>
        <w:gridCol w:w="1485"/>
        <w:gridCol w:w="1066"/>
        <w:gridCol w:w="1066"/>
        <w:gridCol w:w="1134"/>
        <w:gridCol w:w="1134"/>
      </w:tblGrid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uadros e Qualificaçõ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OFICIAI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PRAÇA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OPM ou QOPF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OUTRO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</w:rPr>
              <w:t>Q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OM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ESPECIAI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QPPM ou QPPF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Grupo de Órgão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Cap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Te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el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Ten Ce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Ma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Cap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Ten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lang w:val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Asp Of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n-US"/>
              </w:rPr>
              <w:t>Al Of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Subten/Sg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  <w:lang w:val="es-ES_tradnl"/>
              </w:rPr>
              <w:t>C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S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Órgãos de Direção e de Apoio e Assessoria Policial-Milita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9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73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8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6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3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0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34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69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96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34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62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7342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Órgãos de Execução 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Especiais de Execuçã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46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2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68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4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77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958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4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4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120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83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8139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5355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Casa Militar do Gabinete do Governad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2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5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8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15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8"/>
                <w:szCs w:val="28"/>
              </w:rPr>
              <w:t xml:space="preserve">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359 </w:t>
            </w:r>
          </w:p>
        </w:tc>
      </w:tr>
      <w:tr>
        <w:trPr>
          <w:trHeight w:val="1002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8"/>
              </w:rPr>
              <w:t>Total Gera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55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8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30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9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2772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4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41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461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5144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3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326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1223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6086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879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8000"/>
                <w:sz w:val="1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8"/>
                <w:szCs w:val="28"/>
              </w:rPr>
              <w:t xml:space="preserve">93056 </w:t>
            </w:r>
          </w:p>
        </w:tc>
      </w:tr>
    </w:tbl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Obs.: O Quadro de Oficiais de Saúde (QOS) está integrado por: 1 Cel; 8 Ten Cel; 31 Maj; 71 Cap e 350 1º Ten."</w:t>
      </w:r>
    </w:p>
    <w:p>
      <w:pPr>
        <w:pStyle w:val="Textosimples"/>
        <w:spacing w:before="60" w:after="60"/>
        <w:ind w:firstLine="144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824, de 25 de mai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8:00Z</dcterms:created>
  <dc:creator>CCIV-TMOliveira</dc:creator>
  <dc:description/>
  <dc:language>en-US</dc:language>
  <cp:lastModifiedBy>CCIV-TMOliveira</cp:lastModifiedBy>
  <dcterms:modified xsi:type="dcterms:W3CDTF">2006-05-26T14:42:00Z</dcterms:modified>
  <cp:revision>9</cp:revision>
  <dc:subject/>
  <dc:title>((RETR,AAE</dc:title>
</cp:coreProperties>
</file>