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02, DE 1º DE ABRIL DE 2016</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gratuito e pelo prazo de 20 (vinte) anos, em favor do Município de São Paulo,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gratuito e pelo prazo de 20 (vinte) anos, em favor do Município de São Paulo, de um imóvel designado como "Conjunto de Edifícios", destinados ao Hospital Sorocabana, localizado na Rua Faustolo, nº 1.633, com entrada também pela Rua Catão, nº 420, Lapa, nesta Capital, com 14.900,00m² (quatorze mil e novecentos metros quadrados) de terreno e 10.834,00m² (dez mil, oitocentos e trinta e quatro metros quadrados) de área construída, conforme identificado no processo SS-4.206/12 (CC-142.785/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a suprir a carência de leitos hospitalares naquela região do município, voltados ao atendimento da população SUS-dep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 o Decreto nº 59.084, de 15 de abril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º de abril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7:00Z</dcterms:created>
  <dc:creator>prodesp</dc:creator>
  <dc:description/>
  <cp:keywords/>
  <dc:language>en-US</dc:language>
  <cp:lastModifiedBy>prodesp</cp:lastModifiedBy>
  <dcterms:modified xsi:type="dcterms:W3CDTF">2016-04-04T12:00:00Z</dcterms:modified>
  <cp:revision>2</cp:revision>
  <dc:subject/>
  <dc:title>DECRETO Nº 61</dc:title>
</cp:coreProperties>
</file>