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22, DE 16 DE ABRIL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 do Estatuto da Agência Paulista de Promoção de Investimentos e Competitividade – INVESTE SÃO PAULO, aprovado pelo Decreto n° 53.961, de 21 de janeiro de 2009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§ 1° do artigo 3° do Estatuto da Agência Paulista de Promoção de Investimentos e Competitividade – INVESTE SÃO PAULO, aprovado pelo Decreto n° 53.961, de 21 de janeiro de 2009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1° - No exercício das atribuições de que tratam os incisos I e II deste artigo, a INVESTE SÃO PAULO pod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Prestar apoio à exportação do produto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Atuar como entidade gestora de Parque Tecnológico, no âmbito do Sistema Paulista de Parques Tecnológicos – SPTec a que alude a Lei Complementar n° 1.049, de 19 de junho de 2008, observado, ainda o disposto nas normas legais e regulamentares especificamente aplicáveis à matéria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abril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7:00Z</dcterms:created>
  <dc:creator>prodesp</dc:creator>
  <dc:description/>
  <cp:keywords/>
  <dc:language>en-US</dc:language>
  <cp:lastModifiedBy>prodesp</cp:lastModifiedBy>
  <dcterms:modified xsi:type="dcterms:W3CDTF">2015-04-17T12:40:00Z</dcterms:modified>
  <cp:revision>2</cp:revision>
  <dc:subject/>
  <dc:title>DECRETO Nº 61</dc:title>
</cp:coreProperties>
</file>