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51.703, DE 26 DE MARÇO DE 2007</w:t>
      </w:r>
    </w:p>
    <w:p>
      <w:pPr>
        <w:pStyle w:val="Textosimples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Dispõe sobre a instalação da Delegacia de Polícia de Defesa da Mulher de Presidente Epitácio, e dá providências correlatas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JOSÉ SERRA, GOVERNADOR DO ESTADO DE SÃO PAULO, no uso de suas atribuições legais e com fundamento no artigo 2º da Lei nº 5.467, de 24 de dezembro de 1986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1º - Fica instalada, integrando a estrutura da Delegacia Seccional de Polícia de Presidente Venceslau, do Departamento de Polícia Judiciária de São Paulo Interior - DEINTER 8 - Presidente Prudente, da Polícia Civil do Estado de São Paulo, da Secretaria da Segurança Pública, e classificada como de 4ª Classe, a Delegacia de Polícia de Defesa da Mulher de Presidente Epitácio, criada nos termos do artigo 1º da Lei nº 5.467, de 24 de dezembro de 1986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2º - À Unidade Policial de que trata o artigo anterior, incumbe o desempenho, em sua área de atuação, das atribuições previstas no artigo 1º do Decreto nº 29.981, de 1º de junho de 1989, com a redação dada pelo artigo 1º do Decreto nº 42.082, de 12 de agosto de 1997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Parágrafo único - A área de atuação a que se refere este artigo é aquela abrangida pela Delegacia de Polícia do Município e pelo 1º Distrito Policial de Presidente Epitáci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Artigo 3º - Fica acrescentado à alínea "c" do inciso IV do artigo 4º do Decreto nº 49.264, de 20 de dezembro de 2004, o item 3 com a seguinte redação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"3. Delegacia de Polícia de Defesa da Mulher de Presidente Epitácio."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bCs/>
          <w:i/>
          <w:iCs/>
          <w:sz w:val="22"/>
        </w:rPr>
        <w:t>(</w:t>
      </w:r>
      <w:r>
        <w:rPr>
          <w:rFonts w:eastAsia="MS Mincho;ＭＳ 明朝" w:cs="Helvetica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eastAsia="MS Mincho;ＭＳ 明朝" w:cs="Helvetica" w:ascii="Helvetica" w:hAnsi="Helvetica"/>
          <w:b/>
          <w:bCs/>
          <w:i/>
          <w:iCs/>
          <w:sz w:val="22"/>
        </w:rPr>
        <w:t>) Revogado pelo Decreto nº 58.091, de 29 de maio de 2012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4º - Este decreto entra em vigor na data de sua publicaçã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26 de março de 2007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JOSÉ SERRA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3:06:00Z</dcterms:created>
  <dc:creator>CCIV-TMOliveira</dc:creator>
  <dc:description/>
  <dc:language>en-US</dc:language>
  <cp:lastModifiedBy>CCIV-TMOliveira</cp:lastModifiedBy>
  <dcterms:modified xsi:type="dcterms:W3CDTF">2012-05-30T19:10:00Z</dcterms:modified>
  <cp:revision>3</cp:revision>
  <dc:subject/>
  <dc:title>DECRETO Nº 51</dc:title>
</cp:coreProperties>
</file>