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50, DE 15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n° 55.217, de 21 de dezembro de 2009, que regulamenta a Lei Complementar n° 1.097, de 27 de outubro de 2009, que institui o sistema de promoção para os integrantes do Quadro do Magistério da Secretaria da Educaçã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° 55.217, de 21 de dezembro de 2009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artigo 2°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° - Promoção é a passagem do servidor integrante do Quadro do Magistério para a faixa imediatamente superior da que estiver enquadrado, mediante aprovação em processo de avaliação teórica ou prática, observados os interstícios, os requisitos, a periodicidade e as demais condições, previstos na Lei Complementar n° 1.097, de 27 de outubro de 2009, e n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° - Ao servidor será dado o direito à opção pela avaliação teórica ou pela avaliação prática, na forma a ser regulamenta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para avaliação teórica, de conhecimentos específicos: pro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para avaliação prática: memor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° - O memorial a que se refere o § 1° deste decreto representa, para cada servidor, um conjunto de indicadores de sua atuação, organizado segundo critérios e procedimentos regulamentados pela Secretaria da Educação, observando-se q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o memorial será construído gradativamente pelo servidor, mediante a inserção de indicadores de sua atuação profiss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o servidor deverá apresentar seu memorial, através de relatório objetivo e circunstancia do, que destacará aspectos que permitam aferir-lhe as qualidades profissionais, a experiência, o comprometimento com a educação e o esforço para agregar qualidade ao ensi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. faculta-se ao servidor, cumprido o interstício exigido para a promoção, definir o melhor momento para apresentar seu memor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o memorial poderá ser apresentado sempre que o servidor constatar já possuir indicadores suficientes para promo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5. o memorial de cada servidor será submetido à avaliação de servidores que não integrem a mesma unidade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6. da avaliação referida no § 1° deste decreto caberá recurso, conforme o caso, ao Conselho de Escola ou ao de Diretoria de Ensin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§ 1° do artigo 3°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1° - Poderá concorrer à promoção o servidor que, na data-base de 30 de junho do ano de realização do processo, conforme estabelece o parágrafo único do artigo 4° da Lei Complementar n° 1.097, de 27 de outubro de 2009, alterado pela Lei Complementar n° 1.143, de 11 de julho de 2011, comprove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parágrafo único do artigo 7°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– A pontuação máxima possível, a que se refere este artigo, será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de 3.120 (três mil, cento e vinte) pontos, relativamente ao interstício de 4 (quatro) anos;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de 2.340 (dois mil, trezentos e quarenta) pontos, relativamente ao interstício de 3 (três) ano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o artigo 8°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8° - Na aferição da assiduidade ao trabalho deverá se observar qu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o servidor deverá atingir, no mínimo, 2.496 (dois mil, quatrocentos e noventa e seis) pontos relativamente à promoção da faixa 1 para a faixa 2 e, pelo menos, 1.872 (um mil, oitocentos e setenta e dois) pontos relativamente à promoção nas faixas subsequ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os pontos de assiduidade serão apurados mensalmente, considerando-se, como frequência, os dias efetivamente trabalh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em atendimento ao disposto no § 2° do artigo 3° da Lei Complementar n° 1.097, de 27 de outubro de 2009, serão atribuídos mensalmente, além da pontuação máxima, 5 (cinco) pontos especiais, em conformidade com a tabela de frequência, constante do Anexo que faz parte integrante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no cômputo dos pontos de assiduidade de cada servidor, para fins de promoção da faixa e classe a que estiver concorrendo, serão considerados os registros mensais implantados no Sistema de Controle de Frequência da Educação (BFE), desconsiderados quaisquer outros registr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Consideram-se dias efetivamente trabalhados, para fins do disposto no inciso II deste artigo, os que forem correspondentes a férias, licença à gestante, licença-paternidade, licença-adoção, serviços obrigatórios por lei, licença por acidente de trabalho, faltas abonadas e ausências decorrentes da participação em eventos sindicais, até 10 (dez) anuais, autorizadas pela Secretaria.”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– o parágrafo único do artigo 10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– O docente titular de 2 (dois) cargos de Professor Educação Básica II, desde que comprove atendimento a todos os requisitos legais nas duas situações, poderá ser promovido em ambos os cargos, prestando uma única prova, para a qual optará pela disciplina de um dos cargos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 Anexo constante do Decreto nº 55.217, de 21 de dezembro de 2009, fica substituído pelo Anexo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ABELA DE FREQUÊNCIA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2°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0.650, de 15 de julho de 2014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° DE FALTAS MENS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0 + 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6 ou ma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bs.: Serão atribuídos 5 pontos mensais a mais ao servidor que venha a atender ao disposto no inciso III do artigo 8° deste decre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5:00Z</dcterms:created>
  <dc:creator>prodesp</dc:creator>
  <dc:description/>
  <cp:keywords/>
  <dc:language>en-US</dc:language>
  <cp:lastModifiedBy>prodesp</cp:lastModifiedBy>
  <dcterms:modified xsi:type="dcterms:W3CDTF">2014-07-16T12:43:00Z</dcterms:modified>
  <cp:revision>2</cp:revision>
  <dc:subject/>
  <dc:title>DECRETO Nº 60</dc:title>
</cp:coreProperties>
</file>