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01, DE 23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parágrafo único do Decreto nº 50.842, de 30 de maio de 2006, que autorizou a Fazenda do Estado a permitir o uso, a título precário e por prazo indeterminado, em favor do Município de Osvaldo Cruz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parágrafo único do artigo 1º, do Decreto nº 50.842, de 30 de maio de 2006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Parágrafo único - O imóvel de que trata o"caput" deste artigo destinar-se-á à instalação da Secretaria Municipal de Educaçã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40:00Z</dcterms:created>
  <dc:creator>CCIV-TMOliveira</dc:creator>
  <dc:description/>
  <dc:language>en-US</dc:language>
  <cp:lastModifiedBy>CCIV-TMOliveira</cp:lastModifiedBy>
  <dcterms:modified xsi:type="dcterms:W3CDTF">2006-06-26T12:42:00Z</dcterms:modified>
  <cp:revision>3</cp:revision>
  <dc:subject/>
  <dc:title>DECRETO Nº 50</dc:title>
</cp:coreProperties>
</file>