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51, DE 13 DE NOVEMBRO DE 2013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vigência de dispositivos do Decreto nº 58.544, de 13 de novembro de 2012, que dispôs sobre o licenciamento ambiental da aquicultu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Os prazos a que aludem o § 3º do artigo 12 e o artigo 13 do Decreto nº 58.544, de 13 de novembro de 2012, ficam prorrogados por 1 (um) ano, contado da data de publicação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novemb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5:00Z</dcterms:created>
  <dc:creator>prodesp</dc:creator>
  <dc:description/>
  <cp:keywords/>
  <dc:language>en-US</dc:language>
  <cp:lastModifiedBy>prodesp</cp:lastModifiedBy>
  <dcterms:modified xsi:type="dcterms:W3CDTF">2013-11-14T11:34:00Z</dcterms:modified>
  <cp:revision>2</cp:revision>
  <dc:subject/>
  <dc:title>DECRETO Nº 59</dc:title>
</cp:coreProperties>
</file>