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44, DE 14 DE MAIO DE 2012</w:t>
      </w:r>
    </w:p>
    <w:p>
      <w:pPr>
        <w:pStyle w:val="TextBodyIndent"/>
        <w:rPr/>
      </w:pPr>
      <w:r>
        <w:rPr/>
        <w:t>Dá nova redação a dispositivo que especifica do Decreto nº 55.870, de 27 de maio de 2010, que atualiza as atribuições do Conselho de Defesa dos Capitais do Estado - CODEC e dá providências correla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º - O inciso VI do artigo 5º do Decreto nº 55.870, de 27 de maio de 2010, passa a vigorar com a seguinte redação:</w:t>
      </w:r>
    </w:p>
    <w:p>
      <w:pPr>
        <w:pStyle w:val="Normal"/>
        <w:autoSpaceDE w:val="false"/>
        <w:spacing w:before="60" w:after="60"/>
        <w:ind w:firstLine="1418"/>
        <w:jc w:val="both"/>
        <w:rPr/>
      </w:pPr>
      <w:r>
        <w:rPr>
          <w:rFonts w:cs="Courier New" w:ascii="Helvetica" w:hAnsi="Helvetica"/>
          <w:b/>
          <w:color w:val="009900"/>
          <w:sz w:val="22"/>
        </w:rPr>
        <w:t xml:space="preserve">"VI - manifestar-se acerca da instituição, liquidação, saldamento ou alteração de plano de previdência complementar patrocinado por empresas controladas direta ou indiretamente pelo Estado, alteração dos respectivos regulamentos, majoração da contribuição da patrocinadora ou instituição de contribuição adicional ou extraordinária para equacionamento de déficits atuariais, bem como acerca da instituição de planos patrocinados pelo Estado e administrados pela Fundação de Previdência Complementar do Estado de São Paulo - SP-PREVCOM, compreendendo a aprovação dos correspondentes regulamentos e suas alterações.". (NR)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Este decreto entra em vigor na data de sua pub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14 de maio de 201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4.219,  de 6 de mai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0:00Z</dcterms:created>
  <dc:creator>CCIV-TMOliveira</dc:creator>
  <dc:description/>
  <cp:keywords/>
  <dc:language>en-US</dc:language>
  <cp:lastModifiedBy>tmoliveira</cp:lastModifiedBy>
  <dcterms:modified xsi:type="dcterms:W3CDTF">2019-05-07T17:25:00Z</dcterms:modified>
  <cp:revision>3</cp:revision>
  <dc:subject/>
  <dc:title>DECRETO Nº 58</dc:title>
</cp:coreProperties>
</file>