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61, DE 24 DE JUNHO DE 2008</w:t>
      </w:r>
    </w:p>
    <w:p>
      <w:pPr>
        <w:pStyle w:val="TextBodyIndent"/>
        <w:rPr/>
      </w:pPr>
      <w:r>
        <w:rPr/>
        <w:t>Altera dispositivos do Decreto nº 53.037, de 28 de maio de 2008, que dispõe sobre a  regionalização dos concursos públicos para provimento de cargos do Quadro do Magistério, da Secretaria da Educação, define normas relativas a remoção, a substituição e a contratação temporária de doc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disposto no artigo 41 da Constituição Federal, com redação dada pelo artigo 6º da Emenda Constitucional nº 19, de 4 de junho de 199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ispositivos do Decreto nº 53.037, de 28 de maio de 2008, abaixo relacionados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O inciso III do artigo 7º: </w:t>
      </w: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Ver Decreto nº 57.379, de 29/09/2011</w:t>
      </w:r>
    </w:p>
    <w:p>
      <w:pPr>
        <w:pStyle w:val="Recuodecorpodetexto2"/>
        <w:rPr/>
      </w:pPr>
      <w:r>
        <w:rPr>
          <w:color w:val="008000"/>
        </w:rPr>
        <w:t>"III - apresentarem no ano precedente ao da atribuição de vaga mais de 12 (doze) faltas de qualquer naturez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447, de 19 de agost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1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3 - A contratação temporária de docentes depende de participação em processo seletivo simplificado e classificatório, de âmbito regional, cujas condições serão estabelecidas mediante resolução do Secretário da Educação, definindo normas e procedimentos relativos à matéria, observadas as disposições legais e regulamentares pertinente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1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8 - O integrante do Quadro do Magistério que se encontre no período de estágio probatório de que trata o Decreto nº 52.344, de 9 de novembro de 2007, não poderá concorrer à atribuição de vagas para exercer cargo vago ou substituição, nos termos do artigo 22 da Lei Complementar nº 444, de 27 de dezembro de 1985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447, de 19 de agost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CCIV-TMOliveira</dc:creator>
  <dc:description/>
  <cp:keywords/>
  <dc:language>en-US</dc:language>
  <cp:lastModifiedBy>prodesp</cp:lastModifiedBy>
  <dcterms:modified xsi:type="dcterms:W3CDTF">2013-08-20T14:22:00Z</dcterms:modified>
  <cp:revision>5</cp:revision>
  <dc:subject/>
  <dc:title>DECRETO Nº 53</dc:title>
</cp:coreProperties>
</file>