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83, DE 9 DE ABRIL DE 2008</w:t>
      </w:r>
    </w:p>
    <w:p>
      <w:pPr>
        <w:pStyle w:val="Recuodecorpodetexto2"/>
        <w:rPr/>
      </w:pPr>
      <w:r>
        <w:rPr/>
        <w:t>Da nova redação ao "caput" do artigo 1º do Decreto nº 48.241, de 14 de novembro de 2003, que trata da permissão de uso à Associação dos Produtores de Mandioca e Derivados do Estado de São Paulo - APMESP, do imóvel que especifica e destina parte desse imóvel à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"caput" do artigo 1º do Decreto nº 48.241, de 14 de novembro de 2003, passa a vigorar com a seguinte redação:</w:t>
      </w:r>
    </w:p>
    <w:p>
      <w:pPr>
        <w:pStyle w:val="TextBodyIndent"/>
        <w:rPr/>
      </w:pPr>
      <w:r>
        <w:rPr/>
        <w:t>"Artigo 1º - Fica a Fazenda do Estado autorizada a permitir o uso, a título precário e por prazo indeterminado, em favor da Associação dos Produtores de Mandioca e Derivados do Estado de São Paulo-APMESP, de uma parte do imóvel localizado na Rua Gilfredo Boretti, nº 60, Município de Cândido Mota, constituída de uma área com 2.399,64m² (dois mil, trezentos e noventa e nove metros quadrados e sessenta e quatro decímetros quadrados) de terreno e 233,06m² (duzentos e trinta e três metros quadrados e seis decímetros quadrados) de construção, conforme descrito e caracterizado nos autos do processo GDOC-18870-154248/2006-PGE e apenso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destinada à Secretaria da Segurança Pública a administração da outra parte do imóvel localizado na Rua Gilfredo Boretti, s/nº, Município de Cândido Mota, constituída de uma área com 2.963,97m² (dois mil, novecentos e sessenta e três metros quadrados e noventa e sete decímetros quadrados) de terreno e 916,83m² (novecentos e dezesseis metros quadrados e oitenta e três decímetros quadrados) de construção, conforme identificado nos autos do processo GDOC-18870-154248/2006 e apen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instalação de uma Base de Bombeiros do 2º Subgrupamento, do 10º Grupamento de Bombeiros, da Polícia Militar do Estado de São Paulo, da Secretaria da Segurança Públic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7:00Z</dcterms:created>
  <dc:creator>CCIV-TMOliveira</dc:creator>
  <dc:description/>
  <dc:language>en-US</dc:language>
  <cp:lastModifiedBy>CCIV-TMOliveira</cp:lastModifiedBy>
  <dcterms:modified xsi:type="dcterms:W3CDTF">2008-04-10T14:10:00Z</dcterms:modified>
  <cp:revision>3</cp:revision>
  <dc:subject/>
  <dc:title>DECRETO Nº 52</dc:title>
</cp:coreProperties>
</file>