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10, DE 27 DE JULHO DE 2009</w:t>
      </w:r>
    </w:p>
    <w:p>
      <w:pPr>
        <w:pStyle w:val="TextBodyIndent"/>
        <w:rPr/>
      </w:pPr>
      <w:r>
        <w:rPr/>
        <w:t>Transfere da Secretaria Estadual de Assistência e Desenvolvimento Social para a Secretaria dos Direitos da Pessoa com Deficiência, o Centro de Orientação e Encaminhamento para Pessoas com Necessidades Especiais e respectivas Famílias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o, com seus direitos e obrigações e acervo, da Secretaria Estadual de Assistência e Desenvolvimento Social para a Secretaria dos Direitos da Pessoa com Deficiência, o Centro de Orientação e Encaminhamento para Pessoas com Necessidades Especiais e respectivas Famílias, criado pelo Decreto nº 50.572, de 1º de março de 2006, com a denominação alterada para Centro de Orientação e Encaminhamento de Pessoas com Deficiência e respectivas Famíl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Centro de que trata este artigo integra o Gabinete do Secretário, previsto no inciso I do artigo 4º do Decreto nº 52.841, de 27 de março de 2008, ficando diretamente subordinado ao Titular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 Diretor do Centro de Orientação e Encaminhamento para Pessoas com Necessidades Especiais e respectivas Famílias tem, em sua área de atuação, as competências de que tratam os artigos  33, 34 e 44 do Decreto nº 52.841, de 27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transferido do SQC - I do Quadro da Secretaria Estadual de Assistência e Desenvolvimento Social para o SQC - I da Secretaria dos Direitos da Pessoa com Deficiência, o cargo de Diretor Técnico II, referência 11, da Escala de Vencimentos - Comissão, da Lei Complementar nº 1.080, de 17 de dezembro de 2008, vago em decorrência da exoneração de André Alexandre Pereira, R.G. 32.878.635-4, publicada no D.O.E. de 28 de mai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º - As Secretarias de Economia e Planejamento e da Fazenda providenciarão, em seus respectivos âmbitos de atuação, os atos necessários ao cumprimento deste decre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, ficando revogado o artigo 6º do Decreto nº 50.572, de 1º de març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13:00Z</dcterms:created>
  <dc:creator>CCIV-TMOliveira</dc:creator>
  <dc:description/>
  <dc:language>en-US</dc:language>
  <cp:lastModifiedBy>CCIV-TMOliveira</cp:lastModifiedBy>
  <dcterms:modified xsi:type="dcterms:W3CDTF">2009-08-03T20:16:00Z</dcterms:modified>
  <cp:revision>2</cp:revision>
  <dc:subject/>
  <dc:title>((RETR, AAE</dc:title>
</cp:coreProperties>
</file>