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52, DE 9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administração da Secretaria da Fazenda para a da Secretaria da Cultura, o imóvel que especí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o da administração da Secretaria da Fazenda para a da Secretaria da Cultura, um imóvel com 486,00m² (quatrocentos e oitenta e seis metros quadrados) de terreno e 295,64m² (duzentos e noventa e cinco metros quadrados e sessenta e quatro decímetros quadrados) de benfeitorias, situado na Rua Dr. Oswaldo Urioste, nº 41, Município de Atibaia, cadastrado no SGI sob nº 15804, conforme identificado nos autos do Processo PGE-PR-5 nº 2.015/2001 (SC-112.879/13) c/aps. (CC-89.414/15) e (CC-89.462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 Fazenda do Estado autorizada a permitir o uso, a título precário e gratuito e por prazo indeterminado, do imóvel descrito no artigo 1º deste decreto, em favor da Prefeitura Municipal de Atiba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ao desenvolvimento de atividades culturais e ações socioeducativas realizadas diretamente pelo município, ou através de parcer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permissão de uso de que trata o artigo anterior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o o Decreto nº 47.572, de 8 de janeiro de 200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5:00Z</dcterms:created>
  <dc:creator>prodesp</dc:creator>
  <dc:description/>
  <cp:keywords/>
  <dc:language>en-US</dc:language>
  <cp:lastModifiedBy>prodesp</cp:lastModifiedBy>
  <dcterms:modified xsi:type="dcterms:W3CDTF">2015-10-13T12:08:00Z</dcterms:modified>
  <cp:revision>2</cp:revision>
  <dc:subject/>
  <dc:title>DECRETO Nº 61</dc:title>
</cp:coreProperties>
</file>