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62, DE 11 DE JANEIRO DE 2011</w:t>
      </w:r>
    </w:p>
    <w:p>
      <w:pPr>
        <w:pStyle w:val="TextBodyIndent"/>
        <w:rPr/>
      </w:pPr>
      <w:r>
        <w:rPr/>
        <w:t>Dispõe sobre a classificação institucional da Secretaria dos Transportes Metropolit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Constituem Unidades Orçamentárias d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strada de Ferro Campos do Jor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Companhia do Metropolitano de São Paulo - METRÔ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presa Metropolitana de Transportes Urbanos de São Paulo S.A. - EM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Coordenado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oordenadoria de Transporte Co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ordenadoria de Planejamento 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Unidade de Coordenação do Projeto de Trens e Sistemas da Região Metropolitana da Grande São Paulo - UCPTS - RMG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Unidade de Coordenação do Programa de Investimentos nos Transportes Metropolitanos de São Paulo - UCPI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Unidade de Coordenação da Comissão de Monitoramento das Concessões e Permissões - UCCMC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Constitui Unidade de Despesa da Unidade Orçamentária Estrada de Ferro Campos do Jordão a Estrada de Ferro Campos do Jord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º - Este decreto entra em vigor na data de sua publicação, ficando revogado o Decreto nº 55.066, de 19 de novembro de 2009.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482, de 10 de feverei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7:00Z</dcterms:created>
  <dc:creator>CCIV-TMOliveira</dc:creator>
  <dc:description/>
  <cp:keywords/>
  <dc:language>en-US</dc:language>
  <cp:lastModifiedBy>Tania Mara de Oliveira</cp:lastModifiedBy>
  <dcterms:modified xsi:type="dcterms:W3CDTF">2023-02-13T15:59:00Z</dcterms:modified>
  <cp:revision>3</cp:revision>
  <dc:subject/>
  <dc:title>DECRETO Nº 56</dc:title>
</cp:coreProperties>
</file>