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74, DE 19 DE SETEMB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e acrescenta dispositivos que especifica no Decreto 48.929, de 9 de setembro de 2004, que institui o Projeto Criação Paulista de Búfalos, com a implantação de módulos de criação no Vale do Ribeir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LBERTO GOLDMAN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dispositivos adiante enumerados do Decreto nº 48.929, de 9 de setembro de 2004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1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º - Fica instituído o "Projeto Criação Paulista de Búfalos" no Programa de Geração e Transferência de Conhecimentos e Tecnologias para o Agronegócio, objetivando a transferência de conhecimento e o fomento da atividade pecuária familiar, consistente na implantação de módulos de criação de bubalinos no Vale do Ribeira, como agronegócio gerador de renda e emprego na economia regional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inciso I do artigo 7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 - ser pessoa física, residente do imóvel rural no Vale do Ribeira do qual detenha posse comprovada há pelo menos 5 (cinco) anos, ou contrato de arrendamento na forma a ser estipulada em resolução secretarial e prestar a garantia que vier a ser estabelecida pelo Secretário de Agricultura e Abastecimento de que trata o inciso VIII do artigo 5º deste decret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acrescentados ao Decreto nº 48.929, de 9 de setembro de 2004, os seguintes dispositiv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nciso VIII ao artigo 5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VIII - estabelecer as modalidades de garantia de execução do contrato de parceria pecuária quando celebrado com possuidores ou arrendatários de imóveis rurais localizados na região do Vale do Ribeira.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§ 5º ao artigo 6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"§ 5º - Os animais recebidos dos produtores e não considerados aptos para incorporação ao rebanho experimental poderão ser alienados pela Agência Paulista de Tecnologia dos Agronegócios (APTA) mediante prévia anuência do Secretário de Agricultura e Abastecimento."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setembro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8:00Z</dcterms:created>
  <dc:creator>imesp-idutra</dc:creator>
  <dc:description/>
  <dc:language>en-US</dc:language>
  <cp:lastModifiedBy>CCIV-TMOliveira</cp:lastModifiedBy>
  <dcterms:modified xsi:type="dcterms:W3CDTF">2007-09-20T13:19:00Z</dcterms:modified>
  <cp:revision>3</cp:revision>
  <dc:subject/>
  <dc:title>((RETR,AAE</dc:title>
</cp:coreProperties>
</file>