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88, DE 5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da especificação da  receita do orçamento vigente, da Fundação Para o Remédio Popular - FUR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lterada a especificação da Receita do orçamento vigente da Fundação Para o Remédio Popular - FURP, constante do quadro C, do Orçamento da Seguridade Social, aprovado pela Lei nº 11.607, de 29 de dezembro de 2003, que Orça a Receita e fixa a Despesa do Estado para o exercício de 2004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UADRO C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EITA DA UNIDADE ORÇAMENTÁRIA POR SUBFONT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00 SECRETARIA DA SAÚD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45 - FUNDAÇÃO PARA O REMÉDIO POPULAR - FURP</w:t>
      </w:r>
    </w:p>
    <w:p>
      <w:pPr>
        <w:pStyle w:val="Textosimples"/>
        <w:spacing w:before="60" w:after="60"/>
        <w:ind w:firstLine="1418"/>
        <w:jc w:val="both"/>
        <w:rPr/>
      </w:pPr>
      <w:r>
        <w:rPr/>
        <w:tab/>
        <w:tab/>
        <w:tab/>
        <w:tab/>
        <w:tab/>
        <w:tab/>
        <w:tab/>
        <w:t>Valores em R$1,0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146"/>
        <w:gridCol w:w="1613"/>
        <w:gridCol w:w="1620"/>
        <w:gridCol w:w="16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ÓDI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PECIFIC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B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ATEGORIA ECONÔMIC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S CORR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43.040.04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PATRIMON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00.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Valores Mobiliári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00.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INDUSTR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4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da Indústria de Transform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4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CORR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Intergovernamenta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UTRAS RECEITAS CORR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40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denizações e Restituiçõ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40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9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ivers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CAPI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ALIENAÇÃO DE BE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Alienação de Bens Móve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API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7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OT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43.040.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55:00Z</dcterms:created>
  <dc:creator>Prodesp</dc:creator>
  <dc:description/>
  <dc:language>en-US</dc:language>
  <cp:lastModifiedBy>Prodesp</cp:lastModifiedBy>
  <dcterms:modified xsi:type="dcterms:W3CDTF">2004-04-06T13:56:00Z</dcterms:modified>
  <cp:revision>1</cp:revision>
  <dc:subject/>
  <dc:title>DECRETO Nº 48</dc:title>
</cp:coreProperties>
</file>