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280, DE 25 DE AGOSTO DE 2011</w:t>
      </w:r>
    </w:p>
    <w:p>
      <w:pPr>
        <w:pStyle w:val="TextBodyIndent"/>
        <w:rPr/>
      </w:pPr>
      <w:r>
        <w:rPr/>
        <w:t>Altera a classificação institucional da Secretaria de Desenvolvimento Soci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7.192, de 2 de agost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1º do Decreto nº 56.654, de 11 de janeiro de 201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º - Constituem Unidades Orçamentárias da Secretaria de Desenvolvimento So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Açã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Gestão Estratég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Administração de Fundos e Convê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ordenadoria d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Coordenadoria de Segurança Alimentar e Nutri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Fundo Estadual de Assistência Social - FE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Agência de Desenvolvimento Social de São Paulo - Fundo de Investiment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Fica incluído no Decreto nº 56.654, de 11 de janeiro de 2011, o artigo 6-A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6º-A - Constitui Unidade de Despesa da Unidade Orçamentária Coordenadoria de Segurança Alimentar e Nutricional a Coordenadoria de Segurança Alimentar e Nutricional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5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Revogado pelo Decreto nº 57.751, de 24 de janeir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30:00Z</dcterms:created>
  <dc:creator>CCIV-TMOliveira</dc:creator>
  <dc:description/>
  <dc:language>en-US</dc:language>
  <cp:lastModifiedBy>CCIV-TMOliveira</cp:lastModifiedBy>
  <dcterms:modified xsi:type="dcterms:W3CDTF">2012-01-26T12:21:00Z</dcterms:modified>
  <cp:revision>3</cp:revision>
  <dc:subject/>
  <dc:title>DECRETO Nº 57</dc:title>
</cp:coreProperties>
</file>