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64, DE 15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 dispositivos que especifica do Decreto nº 49.191, de 24 de novembro de 2004, que institui o "Prêmio Governador Mário Covas"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dispositivos adiante enumerados do Decreto nº 49.191, de 24 de novembro de 2004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2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2º - Poderão ser inscritos para concorrer ao prêmio de que trata o artigo anterior, projetos ou atividades desenvolvidos por servidor ou equipe de servidores públicos do Governo do Estado de São Paulo, que tenham pelo menos 3 (três) meses de implementação e possuam resultados verificáveis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4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4º - Cabe ao Secretário de Gestão Pública estabelecer as normas e os procedimentos à concessão do "Prêmio Governador Mário Covas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0:00Z</dcterms:created>
  <dc:creator>CCIV-TMOliveira</dc:creator>
  <dc:description/>
  <dc:language>en-US</dc:language>
  <cp:lastModifiedBy>CCIV-TMOliveira</cp:lastModifiedBy>
  <dcterms:modified xsi:type="dcterms:W3CDTF">2007-08-16T14:23:00Z</dcterms:modified>
  <cp:revision>2</cp:revision>
  <dc:subject/>
  <dc:title>((RETR,AAE</dc:title>
</cp:coreProperties>
</file>