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78, DE 11 DE AGOST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 item 1 do § 2º do artigo 5º do Decreto nº 48.292, de 2 de dezembro de 2003, que dispõe sobre a concessão de diárias aos servidores da Administração Centralizada e das Autarquias, bem como aos componentes da Polícia Militar do Estado 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item 1 do § 2º do artigo 5º do Decreto nº 48.292, de 2 de dezembro de 2003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1. 50% (cinqüenta por cento), quan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fornecido alojamento ou outra forma de pousada, em próprio do Estado ou de outro órgão ou entidade da Administração Pública; ou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fornecida pela Administração Pública a alimentação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10:00Z</dcterms:created>
  <dc:creator>CCIV-TMOliveira</dc:creator>
  <dc:description/>
  <dc:language>en-US</dc:language>
  <cp:lastModifiedBy>CCIV-TMOliveira</cp:lastModifiedBy>
  <dcterms:modified xsi:type="dcterms:W3CDTF">2005-08-12T13:11:00Z</dcterms:modified>
  <cp:revision>1</cp:revision>
  <dc:subject/>
  <dc:title>DECRETO Nº 49</dc:title>
</cp:coreProperties>
</file>