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77, DE 7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egurança Públ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220, de 22 de mai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3º do Decreto nº 57.947, de 4 de abril de 2012, o inciso XCIV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XCIV- Departamento de Polícia Judiciária de São Paulo Interior - DEINTER 10 - Araçatuba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9:00Z</dcterms:created>
  <dc:creator>prodesp</dc:creator>
  <dc:description/>
  <cp:keywords/>
  <dc:language>en-US</dc:language>
  <cp:lastModifiedBy>prodesp</cp:lastModifiedBy>
  <dcterms:modified xsi:type="dcterms:W3CDTF">2013-06-10T13:32:00Z</dcterms:modified>
  <cp:revision>2</cp:revision>
  <dc:subject/>
  <dc:title>DECRETO Nº 59</dc:title>
</cp:coreProperties>
</file>