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678, DE 7 DE DEZEMBRO DE 2012</w:t>
      </w:r>
    </w:p>
    <w:p>
      <w:pPr>
        <w:pStyle w:val="TextBodyIndent"/>
        <w:rPr/>
      </w:pPr>
      <w:r>
        <w:rPr/>
        <w:t>Cria e extingue, no Hospital das Clínicas da Faculdade de Medicina de Botucatu - HCFMB, da Universidade Estadual Paulista "Júlio de Mesquita Filho" - UNESP, as unidades que especifica, altera o Regulamento da Autarquia e dá providências correlatas</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considerando a necessidade de otimizar recursos e integrar ações de saúde nos seus diversos níveis de complexidade e acesso, incluindo atividades preventivas para promoção, proteção, recuperação da saúde e reabilitação do cidad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m criadas, no Hospital das Clínicas da Faculdade de Medicina de Botucatu - HCFMB, da Universidade Estadual Paulista "Júlio de Mesquita Filho" - UNESP, as seguintes un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Gerência de Atenção Secundária em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Gerência de Atenção Especializada em Saúde Men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arágrafo único - As unidades criadas por este artigo ficam diretamente subordinadas ao Diretor do Departamento de Suporte às Unidades de Saúde. </w:t>
      </w:r>
    </w:p>
    <w:p>
      <w:pPr>
        <w:pStyle w:val="Normal"/>
        <w:autoSpaceDE w:val="false"/>
        <w:spacing w:before="60" w:after="60"/>
        <w:ind w:firstLine="1418"/>
        <w:jc w:val="both"/>
        <w:rPr/>
      </w:pPr>
      <w:r>
        <w:rPr>
          <w:rFonts w:cs="Courier New" w:ascii="Helvetica" w:hAnsi="Helvetica"/>
          <w:color w:val="000000"/>
          <w:sz w:val="22"/>
        </w:rPr>
        <w:t>Artigo 2º - Os Núcleos adiante mencionados passam a subordinar-se diretamente às seguintes autoridades do Hospital das Clínicas da Faculdade de Medicina de Botucatu - HCFMB:</w:t>
      </w:r>
    </w:p>
    <w:p>
      <w:pPr>
        <w:pStyle w:val="Normal"/>
        <w:autoSpaceDE w:val="false"/>
        <w:spacing w:before="60" w:after="60"/>
        <w:ind w:firstLine="1418"/>
        <w:jc w:val="both"/>
        <w:rPr/>
      </w:pPr>
      <w:r>
        <w:rPr>
          <w:rFonts w:cs="Courier New" w:ascii="Helvetica" w:hAnsi="Helvetica"/>
          <w:color w:val="000000"/>
          <w:sz w:val="22"/>
        </w:rPr>
        <w:t>I - ao Diretor do Departamento de Assistência à Saúde, os Núcleos integrantes da estrutura da Gerência de Serviços de Saúde, exc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Núcleo de Laboratório de Anatomia Patológ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Núcleo de Laboratório de Patologia Clí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o Diretor do Departamento de Auditoria, Avaliação e Controle, os Núcleos integrantes da estrutura da Gerência de Informação em Saúde e Avaliação de Risco.</w:t>
      </w:r>
    </w:p>
    <w:p>
      <w:pPr>
        <w:pStyle w:val="Normal"/>
        <w:autoSpaceDE w:val="false"/>
        <w:spacing w:before="60" w:after="60"/>
        <w:ind w:firstLine="1418"/>
        <w:jc w:val="both"/>
        <w:rPr/>
      </w:pPr>
      <w:r>
        <w:rPr>
          <w:rFonts w:cs="Courier New" w:ascii="Helvetica" w:hAnsi="Helvetica"/>
          <w:color w:val="000000"/>
          <w:sz w:val="22"/>
        </w:rPr>
        <w:t>Artigo 3º - Ficam extintas as seguintes unidades do Hospital das Clínicas da Faculdade de Medicina de Botucatu -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no Departamento de Assistência à Saúde, a Gerência de Serviços de Saúde e seus Núcleos de Laboratórios de Anatomia Patológica e de Patologia Clínic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no Departamento de Auditoria, Avaliação e Controle, a Gerência de Informação em Saúde e Avaliação de Ris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no Departamento de Gestão das Atividades Acadêm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Escritório de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Núcleo de Apoio à Telemedicina e Educação à Distância.</w:t>
      </w:r>
    </w:p>
    <w:p>
      <w:pPr>
        <w:pStyle w:val="Normal"/>
        <w:autoSpaceDE w:val="false"/>
        <w:spacing w:before="60" w:after="60"/>
        <w:ind w:firstLine="1418"/>
        <w:jc w:val="both"/>
        <w:rPr/>
      </w:pPr>
      <w:r>
        <w:rPr>
          <w:rFonts w:cs="Courier New" w:ascii="Helvetica" w:hAnsi="Helvetica"/>
          <w:color w:val="000000"/>
          <w:sz w:val="22"/>
        </w:rPr>
        <w:t>Artigo 4º - Ficam acrescentados ao Regulamento do Hospital das Clínicas da Faculdade de Medicina de Botucatu - HCFMB, aprovado pelo Decreto nº 56.699, de 31 de janeiro de 2011, os dispositivos adiante relacionados,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na Seção II, do Capítulo IV, a Subseção X, com o artigo 24-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SUBSEÇÃO X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Departamento de Suporte às Unidades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4-A - O Departamento de Suporte às Unidades de Saúde tem a seguinte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Gerência de Atenção Secundária em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Gerência de Atenção Especializada em Saúde Men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s Gerências previstas neste artigo contam, cada uma,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Núcleo de Apoio Técnico Assistenci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Núcleo de Suporte ao Atend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no artigo 2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o inciso III, a alínea "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do Departamento de Suporte às Unidades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 Gerência de Atenção Secundária em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 Gerência de Atenção Especializada em Saúde Men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o inciso VI, a alínea "f":</w:t>
      </w:r>
    </w:p>
    <w:p>
      <w:pPr>
        <w:pStyle w:val="Normal"/>
        <w:autoSpaceDE w:val="false"/>
        <w:spacing w:before="60" w:after="60"/>
        <w:ind w:firstLine="1418"/>
        <w:jc w:val="both"/>
        <w:rPr/>
      </w:pPr>
      <w:r>
        <w:rPr>
          <w:rFonts w:cs="Courier New" w:ascii="Helvetica" w:hAnsi="Helvetica"/>
          <w:color w:val="000000"/>
          <w:sz w:val="22"/>
        </w:rPr>
        <w:t>"f) da Gerência de Atenção Secundária em Saúde e da Gerência de Atenção Especializada em Saúde Mental, do Departamento de Suporte às Unidades de Saúde, os Núcleos de Apoio Técnico Assisten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o inciso VIII, a alínea "h":</w:t>
      </w:r>
    </w:p>
    <w:p>
      <w:pPr>
        <w:pStyle w:val="Normal"/>
        <w:autoSpaceDE w:val="false"/>
        <w:spacing w:before="60" w:after="60"/>
        <w:ind w:firstLine="1418"/>
        <w:jc w:val="both"/>
        <w:rPr/>
      </w:pPr>
      <w:r>
        <w:rPr>
          <w:rFonts w:cs="Courier New" w:ascii="Helvetica" w:hAnsi="Helvetica"/>
          <w:color w:val="000000"/>
          <w:sz w:val="22"/>
        </w:rPr>
        <w:t>"h) da Gerência de Atenção Secundária em Saúde e da Gerência de Atenção Especializada em Saúde Mental, do Departamento de Suporte às Unidades de Saúde, os Núcleos de Suporte ao Atend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na Seção VI, do Capítulo VII, os artigos 62-A a 62-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2-A - A Gerência de Atenção Secundária em Saúde tem como atribuição prestar serviços de assistência, médica integral e multiprofissional, de média complexidade, em regime de internação clínica, cirúrgica e ambulatorial nas diversas modalidades de atenção oferecidas no âmbito de sua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2-B - A Gerência de Atenção Especializada em Saúde Mental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estar assistência, nos regimes ambulatoriais, de internação e de reabilitação, servindo como referência no tratamento especializado em álcool e/ou drogas, na área de abrangência a ser definida pela Secretaria da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ferec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leitos para desintoxicação de adultos, crianças e/ou adolescentes de ambos os sexos;</w:t>
      </w:r>
    </w:p>
    <w:p>
      <w:pPr>
        <w:pStyle w:val="Normal"/>
        <w:autoSpaceDE w:val="false"/>
        <w:spacing w:before="60" w:after="60"/>
        <w:ind w:firstLine="1418"/>
        <w:jc w:val="both"/>
        <w:rPr/>
      </w:pPr>
      <w:r>
        <w:rPr>
          <w:rFonts w:cs="Courier New" w:ascii="Helvetica" w:hAnsi="Helvetica"/>
          <w:color w:val="000000"/>
          <w:sz w:val="22"/>
        </w:rPr>
        <w:t xml:space="preserve">b) atendimento ambulatorial psicossocial ininterrupto com leitos, a crianças e adolescentes com idade até dezessete anos, onze meses e vinte e nove di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articipar do processo de transformação da assistência psiquiátrica e da Política Estadual em Álcool e/ou Drogas, implementando modelo assistencial humanizado e garantindo a proteção e os direitos dos usuários;</w:t>
      </w:r>
    </w:p>
    <w:p>
      <w:pPr>
        <w:pStyle w:val="Normal"/>
        <w:autoSpaceDE w:val="false"/>
        <w:spacing w:before="60" w:after="60"/>
        <w:ind w:firstLine="1418"/>
        <w:jc w:val="both"/>
        <w:rPr/>
      </w:pPr>
      <w:r>
        <w:rPr>
          <w:rFonts w:cs="Courier New" w:ascii="Helvetica" w:hAnsi="Helvetica"/>
          <w:color w:val="000000"/>
          <w:sz w:val="22"/>
        </w:rPr>
        <w:t>IV - promover e ampliar as relações interpessoais e o exercício da cidadania, favorecendo a reintegração social dos usuários.</w:t>
      </w:r>
    </w:p>
    <w:p>
      <w:pPr>
        <w:pStyle w:val="Normal"/>
        <w:autoSpaceDE w:val="false"/>
        <w:spacing w:before="60" w:after="60"/>
        <w:ind w:firstLine="1418"/>
        <w:jc w:val="both"/>
        <w:rPr/>
      </w:pPr>
      <w:r>
        <w:rPr>
          <w:rFonts w:cs="Courier New" w:ascii="Helvetica" w:hAnsi="Helvetica"/>
          <w:color w:val="000000"/>
          <w:sz w:val="22"/>
        </w:rPr>
        <w:t xml:space="preserve">Artigo 62-C - São atribuições comuns à Gerência de Atenção Secundária em Saúde e à Gerência de Atenção Especializada em Saúde Mental, observadas suas respectivas áreas de atuação: </w:t>
      </w:r>
    </w:p>
    <w:p>
      <w:pPr>
        <w:pStyle w:val="Normal"/>
        <w:autoSpaceDE w:val="false"/>
        <w:spacing w:before="60" w:after="60"/>
        <w:ind w:firstLine="1418"/>
        <w:jc w:val="both"/>
        <w:rPr/>
      </w:pPr>
      <w:r>
        <w:rPr>
          <w:rFonts w:cs="Courier New" w:ascii="Helvetica" w:hAnsi="Helvetica"/>
          <w:color w:val="000000"/>
          <w:sz w:val="22"/>
        </w:rPr>
        <w:t>I - coordenar, planejar, organizar e avaliar a assistência, através de métodos padronizados de normas, rotinas, protocolos, procedimentos operacionais padrão e instrumentos administrativos específicos;</w:t>
      </w:r>
    </w:p>
    <w:p>
      <w:pPr>
        <w:pStyle w:val="Normal"/>
        <w:autoSpaceDE w:val="false"/>
        <w:spacing w:before="60" w:after="60"/>
        <w:ind w:firstLine="1418"/>
        <w:jc w:val="both"/>
        <w:rPr/>
      </w:pPr>
      <w:r>
        <w:rPr>
          <w:rFonts w:cs="Courier New" w:ascii="Helvetica" w:hAnsi="Helvetica"/>
          <w:color w:val="000000"/>
          <w:sz w:val="22"/>
        </w:rPr>
        <w:t>II - prestar assistência multiprofissional, integral e especializada, por intermédio de metodologias específicas preventivas e de tratamento, visando proteção, recuperação e preservação da saúde individual e/ou cole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sugerir programas, ações de cooperação mútua e outros acordos necessários, visando facilitar o acesso do paciente ao Sistema Único de Saúde - SUS/SP, garantindo a qualidade do serviço prestado;</w:t>
      </w:r>
    </w:p>
    <w:p>
      <w:pPr>
        <w:pStyle w:val="Normal"/>
        <w:autoSpaceDE w:val="false"/>
        <w:spacing w:before="60" w:after="60"/>
        <w:ind w:firstLine="1418"/>
        <w:jc w:val="both"/>
        <w:rPr/>
      </w:pPr>
      <w:r>
        <w:rPr>
          <w:rFonts w:cs="Courier New" w:ascii="Helvetica" w:hAnsi="Helvetica"/>
          <w:color w:val="000000"/>
          <w:sz w:val="22"/>
        </w:rPr>
        <w:t>IV - criar, com base nos protocolos assistenciais, mecanismos para fluxos de pacientes, contemplando a complexidade, a resolutividade e a capacidade instalada dos serviços;</w:t>
      </w:r>
    </w:p>
    <w:p>
      <w:pPr>
        <w:pStyle w:val="Normal"/>
        <w:autoSpaceDE w:val="false"/>
        <w:spacing w:before="60" w:after="60"/>
        <w:ind w:firstLine="1418"/>
        <w:jc w:val="both"/>
        <w:rPr/>
      </w:pPr>
      <w:r>
        <w:rPr>
          <w:rFonts w:cs="Courier New" w:ascii="Helvetica" w:hAnsi="Helvetica"/>
          <w:color w:val="000000"/>
          <w:sz w:val="22"/>
        </w:rPr>
        <w:t>V - dimensionar o pessoal com base na sistematização da assistência, desenvolvendo as medidas necessárias à propagação e manutenção do padrão assistencial;</w:t>
      </w:r>
    </w:p>
    <w:p>
      <w:pPr>
        <w:pStyle w:val="Normal"/>
        <w:autoSpaceDE w:val="false"/>
        <w:spacing w:before="60" w:after="60"/>
        <w:ind w:firstLine="1418"/>
        <w:jc w:val="both"/>
        <w:rPr/>
      </w:pPr>
      <w:r>
        <w:rPr>
          <w:rFonts w:cs="Courier New" w:ascii="Helvetica" w:hAnsi="Helvetica"/>
          <w:color w:val="000000"/>
          <w:sz w:val="22"/>
        </w:rPr>
        <w:t>VI - propor medidas e mecanismos que facilitem e qualifiquem as relações entre profissionais e usuários;</w:t>
      </w:r>
    </w:p>
    <w:p>
      <w:pPr>
        <w:pStyle w:val="Normal"/>
        <w:autoSpaceDE w:val="false"/>
        <w:spacing w:before="60" w:after="60"/>
        <w:ind w:firstLine="1418"/>
        <w:jc w:val="both"/>
        <w:rPr/>
      </w:pPr>
      <w:r>
        <w:rPr>
          <w:rFonts w:cs="Courier New" w:ascii="Helvetica" w:hAnsi="Helvetica"/>
          <w:color w:val="000000"/>
          <w:sz w:val="22"/>
        </w:rPr>
        <w:t>VII - democratizar informações e conhecimentos referentes à questão saúde e trabalho e suas interferências nas ações realizadas por diferentes profissionais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manter relacionamento ativo e produtivo com a rede de assistência à saúde, principalmente com aqueles que servem de referência e contra referência no plano de aten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estimu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referência e a contra referência;</w:t>
      </w:r>
    </w:p>
    <w:p>
      <w:pPr>
        <w:pStyle w:val="Normal"/>
        <w:autoSpaceDE w:val="false"/>
        <w:spacing w:before="60" w:after="60"/>
        <w:ind w:firstLine="1418"/>
        <w:jc w:val="both"/>
        <w:rPr/>
      </w:pPr>
      <w:r>
        <w:rPr>
          <w:rFonts w:cs="Courier New" w:ascii="Helvetica" w:hAnsi="Helvetica"/>
          <w:color w:val="000000"/>
          <w:sz w:val="22"/>
        </w:rPr>
        <w:t>b) programas de ação conjunta, administrativos e assistenciais e compartilhar resul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colabor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o aperfeiçoamento técnico-científico dos profissionais, no programa de educação continuada e na formação da área da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om outros setores do HCFMB para o cumprimento das finalidades da instituição;</w:t>
      </w:r>
    </w:p>
    <w:p>
      <w:pPr>
        <w:pStyle w:val="Normal"/>
        <w:autoSpaceDE w:val="false"/>
        <w:spacing w:before="60" w:after="60"/>
        <w:ind w:firstLine="1418"/>
        <w:jc w:val="both"/>
        <w:rPr/>
      </w:pPr>
      <w:r>
        <w:rPr>
          <w:rFonts w:cs="Courier New" w:ascii="Helvetica" w:hAnsi="Helvetica"/>
          <w:color w:val="000000"/>
          <w:sz w:val="22"/>
        </w:rPr>
        <w:t>c) nos empreendimentos, atualizações e mudanças necessárias à melhoria da qualidade dos serviços pres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organizar as atividades conforme prioridades estabelecidas pela Superintendência do HCFMB visando atender as necessidades da instituição;</w:t>
      </w:r>
    </w:p>
    <w:p>
      <w:pPr>
        <w:pStyle w:val="Normal"/>
        <w:autoSpaceDE w:val="false"/>
        <w:spacing w:before="60" w:after="60"/>
        <w:ind w:firstLine="1418"/>
        <w:jc w:val="both"/>
        <w:rPr/>
      </w:pPr>
      <w:r>
        <w:rPr>
          <w:rFonts w:cs="Courier New" w:ascii="Helvetica" w:hAnsi="Helvetica"/>
          <w:color w:val="000000"/>
          <w:sz w:val="22"/>
        </w:rPr>
        <w:t>XII - articular-se com as demais unidades em programas e projetos relacionados e estimular pesquisas científicas na área de atuação;</w:t>
      </w:r>
    </w:p>
    <w:p>
      <w:pPr>
        <w:pStyle w:val="Normal"/>
        <w:autoSpaceDE w:val="false"/>
        <w:spacing w:before="60" w:after="60"/>
        <w:ind w:firstLine="1418"/>
        <w:jc w:val="both"/>
        <w:rPr/>
      </w:pPr>
      <w:r>
        <w:rPr>
          <w:rFonts w:cs="Courier New" w:ascii="Helvetica" w:hAnsi="Helvetica"/>
          <w:color w:val="000000"/>
          <w:sz w:val="22"/>
        </w:rPr>
        <w:t>XIII - executar outras atribuições a serem definidas pelo Conselho Deliberativo do HCFM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2-D - Os Núcleos de Apoio Técnico Assistencial, da Gerência de Atenção Secundária em Saúde e da Gerência de Atenção Especializada em Saúde Mental, têm, em suas respectivas áreas de atuação, as seguintes atribuições:</w:t>
      </w:r>
    </w:p>
    <w:p>
      <w:pPr>
        <w:pStyle w:val="Normal"/>
        <w:autoSpaceDE w:val="false"/>
        <w:spacing w:before="60" w:after="60"/>
        <w:ind w:firstLine="1418"/>
        <w:jc w:val="both"/>
        <w:rPr/>
      </w:pPr>
      <w:r>
        <w:rPr>
          <w:rFonts w:cs="Courier New" w:ascii="Helvetica" w:hAnsi="Helvetica"/>
          <w:color w:val="000000"/>
          <w:sz w:val="22"/>
        </w:rPr>
        <w:t>I - executar atividades terapêuticas, por intermédio de metodologias específicas, preventivas e cura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garantir o atendimento ininterrupto e estabelecer metas de trabalho com planejamento mensal, semestral e anual, avaliando os aspectos encontrados no seu cumprimento, nas diversas áreas de intervenção;</w:t>
      </w:r>
    </w:p>
    <w:p>
      <w:pPr>
        <w:pStyle w:val="Normal"/>
        <w:autoSpaceDE w:val="false"/>
        <w:spacing w:before="60" w:after="60"/>
        <w:ind w:firstLine="1418"/>
        <w:jc w:val="both"/>
        <w:rPr/>
      </w:pPr>
      <w:r>
        <w:rPr>
          <w:rFonts w:cs="Courier New" w:ascii="Helvetica" w:hAnsi="Helvetica"/>
          <w:color w:val="000000"/>
          <w:sz w:val="22"/>
        </w:rPr>
        <w:t>III - colaborar com os serviços de apoio no sentido de facilitar o desenvolvimento de suas atividades junto ao paciente ou para o mes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implantar medidas e métodos 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gilizem o fluxo de atendi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roporcionem segurança e previnam complicações e/ou acidentes, durante a realização de procedimentos no período de permanência do paciente no hospi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 - propiciar aos pacientes: </w:t>
      </w:r>
    </w:p>
    <w:p>
      <w:pPr>
        <w:pStyle w:val="Normal"/>
        <w:autoSpaceDE w:val="false"/>
        <w:spacing w:before="60" w:after="60"/>
        <w:ind w:firstLine="1418"/>
        <w:jc w:val="both"/>
        <w:rPr/>
      </w:pPr>
      <w:r>
        <w:rPr>
          <w:rFonts w:cs="Courier New" w:ascii="Helvetica" w:hAnsi="Helvetica"/>
          <w:color w:val="000000"/>
          <w:sz w:val="22"/>
        </w:rPr>
        <w:t>a) internação até total recuperação e alta, visando à satisfação das necessidades e dos problemas específ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agendamento de consultas até total recuperação e alta dos serviços ambulatoriais; </w:t>
      </w:r>
    </w:p>
    <w:p>
      <w:pPr>
        <w:pStyle w:val="Normal"/>
        <w:autoSpaceDE w:val="false"/>
        <w:spacing w:before="60" w:after="60"/>
        <w:ind w:firstLine="1418"/>
        <w:jc w:val="both"/>
        <w:rPr/>
      </w:pPr>
      <w:r>
        <w:rPr>
          <w:rFonts w:cs="Courier New" w:ascii="Helvetica" w:hAnsi="Helvetica"/>
          <w:color w:val="000000"/>
          <w:sz w:val="22"/>
        </w:rPr>
        <w:t>VI - promover elucidação diagnóstica e terapêutica, com qualidade, segurança e eficá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dimensionar o pessoal necessário à prestação do serviço e orientar os técnicos e estagi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2-E - Os Núcleos de Suporte ao Atendimento, da Gerência de Atenção Secundária em Saúde e da Gerência de Atenção Especializada em Saúde Mental têm, em suas respectivas áreas de atuação, além das previstas no artigo 78 deste regulamento,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implantar métodos que agilizem o fluxo dos atendimentos realizados na un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romover o transporte, a remoção e a transferência entre hospitais, de pacientes em situações eletivas ou de urgência e emergência, de acordo com as prioridades estabelecidas pela assist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laborar relatórios administrativos e técnicos, mensais, dentro das normas e rotinas estabelecidas, atentando para o preenchimento correto e completo dos formulários;</w:t>
      </w:r>
    </w:p>
    <w:p>
      <w:pPr>
        <w:pStyle w:val="Normal"/>
        <w:autoSpaceDE w:val="false"/>
        <w:spacing w:before="60" w:after="60"/>
        <w:ind w:firstLine="1418"/>
        <w:jc w:val="both"/>
        <w:rPr/>
      </w:pPr>
      <w:r>
        <w:rPr>
          <w:rFonts w:cs="Courier New" w:ascii="Helvetica" w:hAnsi="Helvetica"/>
          <w:color w:val="000000"/>
          <w:sz w:val="22"/>
        </w:rPr>
        <w:t>IV - prever, requisitar, receber, armazenar, distribuir e controlar os estoques, materiais médicos e odontológicos, medicamentos, gêneros alimentícios, roupa hospitalar, equipamentos e outros itens necessários ao desenvolvimento das atividades assistenciais e administra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responsabilizar-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elas condições de higiene, limpeza, riscos sanitários, ambientais e ocupacionais;</w:t>
      </w:r>
    </w:p>
    <w:p>
      <w:pPr>
        <w:pStyle w:val="Normal"/>
        <w:autoSpaceDE w:val="false"/>
        <w:spacing w:before="60" w:after="60"/>
        <w:ind w:firstLine="1418"/>
        <w:jc w:val="both"/>
        <w:rPr/>
      </w:pPr>
      <w:r>
        <w:rPr>
          <w:rFonts w:cs="Courier New" w:ascii="Helvetica" w:hAnsi="Helvetica"/>
          <w:color w:val="000000"/>
          <w:sz w:val="22"/>
        </w:rPr>
        <w:t>b) pela coleta, separação e envio das amostras de material para realização de exames;</w:t>
      </w:r>
    </w:p>
    <w:p>
      <w:pPr>
        <w:pStyle w:val="Normal"/>
        <w:autoSpaceDE w:val="false"/>
        <w:spacing w:before="60" w:after="60"/>
        <w:ind w:firstLine="1418"/>
        <w:jc w:val="both"/>
        <w:rPr/>
      </w:pPr>
      <w:r>
        <w:rPr>
          <w:rFonts w:cs="Courier New" w:ascii="Helvetica" w:hAnsi="Helvetica"/>
          <w:color w:val="000000"/>
          <w:sz w:val="22"/>
        </w:rPr>
        <w:t>c) pelo agendamento de consultas, exames, internações e outros procedimentos necessários para complementação diagnóstica e terapêutica dos pacientes nos níveis ambulatorial e hospitalar;</w:t>
      </w:r>
    </w:p>
    <w:p>
      <w:pPr>
        <w:pStyle w:val="Normal"/>
        <w:autoSpaceDE w:val="false"/>
        <w:spacing w:before="60" w:after="60"/>
        <w:ind w:firstLine="1418"/>
        <w:jc w:val="both"/>
        <w:rPr/>
      </w:pPr>
      <w:r>
        <w:rPr>
          <w:rFonts w:cs="Courier New" w:ascii="Helvetica" w:hAnsi="Helvetica"/>
          <w:color w:val="000000"/>
          <w:sz w:val="22"/>
        </w:rPr>
        <w:t>d) pelo recebimento da documentação e encaminhamento dos pacientes destinados a internação e atendimentos ambulator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controlar e notific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altas de paci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s encaminhamentos de visitantes e acompanhantes conforme as normas estabeleci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s casos de acidentes que envolvam ocorrência poli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mant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atualizadas as informações do sistema de internação, alta e registros sobre o estado dos pacient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sob sua guarda, os valores encontrados com pacientes inter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II - informar, diariamente, às áreas envolvidas, o número de pacientes internados; </w:t>
      </w:r>
    </w:p>
    <w:p>
      <w:pPr>
        <w:pStyle w:val="Normal"/>
        <w:autoSpaceDE w:val="false"/>
        <w:spacing w:before="60" w:after="60"/>
        <w:ind w:firstLine="1418"/>
        <w:jc w:val="both"/>
        <w:rPr/>
      </w:pPr>
      <w:r>
        <w:rPr>
          <w:rFonts w:cs="Courier New" w:ascii="Helvetica" w:hAnsi="Helvetica"/>
          <w:color w:val="000000"/>
          <w:sz w:val="22"/>
        </w:rPr>
        <w:t xml:space="preserve">IX - prestar informações sobre os atendimentos de ambulatório e o estado dos pacientes; </w:t>
      </w:r>
    </w:p>
    <w:p>
      <w:pPr>
        <w:pStyle w:val="Normal"/>
        <w:autoSpaceDE w:val="false"/>
        <w:spacing w:before="60" w:after="60"/>
        <w:ind w:firstLine="1418"/>
        <w:jc w:val="both"/>
        <w:rPr/>
      </w:pPr>
      <w:r>
        <w:rPr>
          <w:rFonts w:cs="Courier New" w:ascii="Helvetica" w:hAnsi="Helvetica"/>
          <w:color w:val="000000"/>
          <w:sz w:val="22"/>
        </w:rPr>
        <w:t>X - convocar pacientes e seus familiares conforme interesse da un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fornecer e controlar, se necessário, declarações e atestados sobre os pacientes atend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prepar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informações necessárias à formulação de programas de ação e de metas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s dados relacionados à apuração dos custos;".</w:t>
      </w:r>
    </w:p>
    <w:p>
      <w:pPr>
        <w:pStyle w:val="Normal"/>
        <w:autoSpaceDE w:val="false"/>
        <w:spacing w:before="60" w:after="60"/>
        <w:ind w:firstLine="1418"/>
        <w:jc w:val="both"/>
        <w:rPr/>
      </w:pPr>
      <w:r>
        <w:rPr>
          <w:rFonts w:cs="Courier New" w:ascii="Helvetica" w:hAnsi="Helvetica"/>
          <w:color w:val="000000"/>
          <w:sz w:val="22"/>
        </w:rPr>
        <w:t>Artigo 5º - Os dispositivos adiante relacionados do Regulamento do Hospital das Clínicas da Faculdade de Medicina de Botucatu - HCFMB passam a vigorar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artigo 17:</w:t>
      </w:r>
    </w:p>
    <w:p>
      <w:pPr>
        <w:pStyle w:val="Normal"/>
        <w:autoSpaceDE w:val="false"/>
        <w:spacing w:before="60" w:after="60"/>
        <w:ind w:firstLine="1418"/>
        <w:jc w:val="both"/>
        <w:rPr/>
      </w:pPr>
      <w:r>
        <w:rPr>
          <w:rFonts w:cs="Courier New" w:ascii="Helvetica" w:hAnsi="Helvetica"/>
          <w:color w:val="000000"/>
          <w:sz w:val="22"/>
        </w:rPr>
        <w:t>"Artigo 17 - O Departamento de Assistência à Saúde tem a seguinte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missões de Padronização de Protocolos Assisten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missão de Padronização e Controle do Uso de Medicamentos e de Antimicrobi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omissão de Padronização e Controle de Terapias Nutric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Gerência da Assistência Multiprofissional,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Serviço Psicossocial,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Equipe de Serviço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Equipe de Psic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Nutrição e Dieté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Assistência Farmacêu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Núcleo de Reabilitação,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Equipe de Fisioterapia/Terapia Ocupa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Equipe de Odontologia/Fonoaudiologia/Ortóp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Gerência de Enfermagem,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Unidades de Intern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Ambulató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Urgência e Emerg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Núcleo de Procedimentos Espe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Núcleo Cirúrg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Núcleo de Procedimentos Diagnósticos e Terapêut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Núcleo de Assistência Especializada,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quipe de Anestes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quipe de Cardi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Equipe de Cirurgia Cardía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Equipe de Cirurgia G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Equipe de Cirurgia Torác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Equipe de Cirurgia Vascu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Equipe de Cirurgia Pediátr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Equipe de Cirurgia Plás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Equipe de Clínica Médica G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Equipe de Dermat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k) Equipe de Endocrinologia e Metab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 Equipe de Gastroenter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 Equipe de Gastrocirur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 Equipe de Hemat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Equipe de Infect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 Equipe de Nefr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q) Equipe de Pneum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 Equipe de Neur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 Equipe de Neurocirur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 Equipe de Nutr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u) Equipe de Oftalm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Equipe de Ortopedia e Traumat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w) Equipe de Otorrinolaring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Equipe de Pediat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y) Equipe de Quimioterap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z) Equipe de Radioterap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z1) Equipe de Ur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z2) Equipe de Reumat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Núcleo Materno Infant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Núcleo de Saúde da Criança e Adolesc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Núcleo de Saúde da Mulh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Núcleo de Saúde do Hom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Núcleo de Cuidados Intensi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Núcleo de Saúde Men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I - Núcleo de Saúde do Ido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V - Núcleo de Onc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 - Núcleo de Reabili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 - Núcleo de Terapia Renal Substitu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I - Núcleo de Diagnóstico por Imag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II - Núcleo de Procedimentos Diagnósticos e Terapêut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X - Núcleo de Captação de Órgã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 - Núcleo de Transpla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 - Núcleo de Métodos Gráficos;</w:t>
      </w:r>
    </w:p>
    <w:p>
      <w:pPr>
        <w:pStyle w:val="Normal"/>
        <w:autoSpaceDE w:val="false"/>
        <w:spacing w:before="60" w:after="60"/>
        <w:ind w:firstLine="1418"/>
        <w:jc w:val="both"/>
        <w:rPr/>
      </w:pPr>
      <w:r>
        <w:rPr>
          <w:rFonts w:cs="Courier New" w:ascii="Helvetica" w:hAnsi="Helvetica"/>
          <w:color w:val="000000"/>
          <w:sz w:val="22"/>
        </w:rPr>
        <w:t>XXII - Núcleo de Saúde de Assistência Domiciliar, Transferência e Remo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II - Núcleo de Serviços Especiais.";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caput" do artigo 2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0 - O Departamento de Auditoria, Avaliação e Controle tem a seguinte estrutur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o artigo 2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o incis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o "caput" da alínea "c": </w:t>
      </w:r>
    </w:p>
    <w:p>
      <w:pPr>
        <w:pStyle w:val="Normal"/>
        <w:autoSpaceDE w:val="false"/>
        <w:spacing w:before="60" w:after="60"/>
        <w:ind w:firstLine="1418"/>
        <w:jc w:val="both"/>
        <w:rPr/>
      </w:pPr>
      <w:r>
        <w:rPr>
          <w:rFonts w:cs="Courier New" w:ascii="Helvetica" w:hAnsi="Helvetica"/>
          <w:color w:val="000000"/>
          <w:sz w:val="22"/>
        </w:rPr>
        <w:t>"c) diretamente subordinados ao Diretor do Departamento de Assistência à Saúd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caput" da alínea "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do Departamento de Auditoria, Avaliação e Control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o inciso IX:</w:t>
      </w:r>
    </w:p>
    <w:p>
      <w:pPr>
        <w:pStyle w:val="Normal"/>
        <w:autoSpaceDE w:val="false"/>
        <w:spacing w:before="60" w:after="60"/>
        <w:ind w:firstLine="1418"/>
        <w:jc w:val="both"/>
        <w:rPr>
          <w:rFonts w:ascii="Helvetica" w:hAnsi="Helvetica" w:cs="Courier New"/>
          <w:color w:val="000000"/>
          <w:sz w:val="22"/>
          <w:lang w:val="es-ES_tradnl"/>
        </w:rPr>
      </w:pPr>
      <w:r>
        <w:rPr>
          <w:rFonts w:cs="Courier New" w:ascii="Helvetica" w:hAnsi="Helvetica"/>
          <w:color w:val="000000"/>
          <w:sz w:val="22"/>
          <w:lang w:val="es-ES_tradnl"/>
        </w:rPr>
        <w:t>1. a alínea "b":</w:t>
      </w:r>
    </w:p>
    <w:p>
      <w:pPr>
        <w:pStyle w:val="Normal"/>
        <w:autoSpaceDE w:val="false"/>
        <w:spacing w:before="60" w:after="60"/>
        <w:ind w:firstLine="1418"/>
        <w:jc w:val="both"/>
        <w:rPr/>
      </w:pPr>
      <w:r>
        <w:rPr>
          <w:rFonts w:cs="Courier New" w:ascii="Helvetica" w:hAnsi="Helvetica"/>
          <w:color w:val="000000"/>
          <w:sz w:val="22"/>
        </w:rPr>
        <w:t xml:space="preserve">"b) do Departamento de Assistência à Saúde, do Núcleo de Assistência Especializada, as Equipes de Anestesia, de Cardiologia, de Cirurgia Cardíaca, de Cirurgia Geral, de Cirurgia Torácica, de Cirurgia Vascular, de Cirurgia Pediátrica, de Cirurgia Plástica, de Clínica Médica Geral, de Dermatologia, de Endocrinologia e Metabologia, de Gastroenterologia, de Gastrocirurgia, de Hematologia, de Infectologia, de Nefrologia, de Pneumologia, de Neurologia, de Neurocirurgia, de Nutrologia, de Oftalmologia, de Ortopedia e Traumatologia, de Otorrinolaringologia, de Pediatria, de Quimioterapia, de Radioterapia, de Urologia e de Reumatologia;"; (NR) </w:t>
      </w:r>
    </w:p>
    <w:p>
      <w:pPr>
        <w:pStyle w:val="Normal"/>
        <w:autoSpaceDE w:val="false"/>
        <w:spacing w:before="60" w:after="60"/>
        <w:ind w:firstLine="1418"/>
        <w:jc w:val="both"/>
        <w:rPr>
          <w:rFonts w:ascii="Helvetica" w:hAnsi="Helvetica" w:cs="Courier New"/>
          <w:color w:val="000000"/>
          <w:sz w:val="22"/>
          <w:lang w:val="es-ES_tradnl"/>
        </w:rPr>
      </w:pPr>
      <w:r>
        <w:rPr>
          <w:rFonts w:cs="Courier New" w:ascii="Helvetica" w:hAnsi="Helvetica"/>
          <w:color w:val="000000"/>
          <w:sz w:val="22"/>
          <w:lang w:val="es-ES_tradnl"/>
        </w:rPr>
        <w:t>2. a alínea "f":</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do Departamento de Auditoria, Avaliação e Controle:</w:t>
      </w:r>
    </w:p>
    <w:p>
      <w:pPr>
        <w:pStyle w:val="Normal"/>
        <w:autoSpaceDE w:val="false"/>
        <w:spacing w:before="60" w:after="60"/>
        <w:ind w:firstLine="1418"/>
        <w:jc w:val="both"/>
        <w:rPr/>
      </w:pPr>
      <w:r>
        <w:rPr>
          <w:rFonts w:cs="Courier New" w:ascii="Helvetica" w:hAnsi="Helvetica"/>
          <w:color w:val="000000"/>
          <w:sz w:val="22"/>
        </w:rPr>
        <w:t xml:space="preserve">1. do Núcleo de Informações em Saúde, as Equipes de Revisão e Análise de Prontuário, de Revisão e Análise de Óbito, de Registro de Câncer, de Epidemiologia, Codificação e Estatística e de Monitoramento, Proposição e Análise de Indicadores e Protocolos; </w:t>
      </w:r>
    </w:p>
    <w:p>
      <w:pPr>
        <w:pStyle w:val="Normal"/>
        <w:autoSpaceDE w:val="false"/>
        <w:spacing w:before="60" w:after="60"/>
        <w:ind w:firstLine="1418"/>
        <w:jc w:val="both"/>
        <w:rPr/>
      </w:pPr>
      <w:r>
        <w:rPr>
          <w:rFonts w:cs="Courier New" w:ascii="Helvetica" w:hAnsi="Helvetica"/>
          <w:color w:val="000000"/>
          <w:sz w:val="22"/>
        </w:rPr>
        <w:t xml:space="preserve">2. do Núcleo de Avaliação de Risco, as Equipes de Vigilância Epidemiológica, de Vigilância Sanitária, o Hospital Sentinela e o Centro de Referência de Imunobiológicos Especiais - CRIE.";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 artigo 4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46 - O Departamento de Assistência à Saúde tem as seguintes atribuições: </w:t>
      </w:r>
    </w:p>
    <w:p>
      <w:pPr>
        <w:pStyle w:val="Normal"/>
        <w:autoSpaceDE w:val="false"/>
        <w:spacing w:before="60" w:after="60"/>
        <w:ind w:firstLine="1418"/>
        <w:jc w:val="both"/>
        <w:rPr/>
      </w:pPr>
      <w:r>
        <w:rPr>
          <w:rFonts w:cs="Courier New" w:ascii="Helvetica" w:hAnsi="Helvetica"/>
          <w:color w:val="000000"/>
          <w:sz w:val="22"/>
        </w:rPr>
        <w:t xml:space="preserve">I - promover proteção, recuperação e preservação da saúde individual e/ou coletiva através da aplicação de métodos padronizados de normas, rotinas, protocolos e instrumentos administrativos específic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ordenar, planejar, organizar e avali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as atividades em sua área de abrangência; </w:t>
      </w:r>
    </w:p>
    <w:p>
      <w:pPr>
        <w:pStyle w:val="Normal"/>
        <w:autoSpaceDE w:val="false"/>
        <w:spacing w:before="60" w:after="60"/>
        <w:ind w:firstLine="1418"/>
        <w:jc w:val="both"/>
        <w:rPr/>
      </w:pPr>
      <w:r>
        <w:rPr>
          <w:rFonts w:cs="Courier New" w:ascii="Helvetica" w:hAnsi="Helvetica"/>
          <w:color w:val="000000"/>
          <w:sz w:val="22"/>
        </w:rPr>
        <w:t xml:space="preserve">b) a assistência médico-hospitalar do HCFMB, empregando métodos padronizados de normas, rotinas, protocolos, procedimentos operacionais padrão e instrumentos administrativos específicos, visando proteção, recuperação e preservação da saúde individual e/ou coletiva; </w:t>
      </w:r>
    </w:p>
    <w:p>
      <w:pPr>
        <w:pStyle w:val="Normal"/>
        <w:autoSpaceDE w:val="false"/>
        <w:spacing w:before="60" w:after="60"/>
        <w:ind w:firstLine="1418"/>
        <w:jc w:val="both"/>
        <w:rPr/>
      </w:pPr>
      <w:r>
        <w:rPr>
          <w:rFonts w:cs="Courier New" w:ascii="Helvetica" w:hAnsi="Helvetica"/>
          <w:color w:val="000000"/>
          <w:sz w:val="22"/>
        </w:rPr>
        <w:t xml:space="preserve">III - realizar exames para elucidação diagnóstica rápida e precisa na análise das peças cirúrgicas, de biópsias e anatomia patológica; </w:t>
      </w:r>
    </w:p>
    <w:p>
      <w:pPr>
        <w:pStyle w:val="Normal"/>
        <w:autoSpaceDE w:val="false"/>
        <w:spacing w:before="60" w:after="60"/>
        <w:ind w:firstLine="1418"/>
        <w:jc w:val="both"/>
        <w:rPr/>
      </w:pPr>
      <w:r>
        <w:rPr>
          <w:rFonts w:cs="Courier New" w:ascii="Helvetica" w:hAnsi="Helvetica"/>
          <w:color w:val="000000"/>
          <w:sz w:val="22"/>
        </w:rPr>
        <w:t xml:space="preserve">IV - por meio do Núcleo de Assistência Especializada, de suas Equipes, e dos Núcleos previstos nos incisos VII a XXIII do artigo 17 deste regulamento, observadas suas respectivas áreas de atu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presta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assistência médico-hospitalar integral e especializada aos pacientes internados, semi- internados e não internados no HCFMB e aos inscritos no programa de cuidados e internação domiciliar, que dela necessitar; </w:t>
      </w:r>
    </w:p>
    <w:p>
      <w:pPr>
        <w:pStyle w:val="Normal"/>
        <w:autoSpaceDE w:val="false"/>
        <w:spacing w:before="60" w:after="60"/>
        <w:ind w:firstLine="1418"/>
        <w:jc w:val="both"/>
        <w:rPr/>
      </w:pPr>
      <w:r>
        <w:rPr>
          <w:rFonts w:cs="Courier New" w:ascii="Helvetica" w:hAnsi="Helvetica"/>
          <w:color w:val="000000"/>
          <w:sz w:val="22"/>
        </w:rPr>
        <w:t xml:space="preserve">2. serviços de assistência médica integral, em regime de internação clínica, cirúrgica e ambulatori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manter em ordem e comple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os registros de atendime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os prontuári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os formulários necessários à execução da assistência e ao processo de controle e faturamento do HCFMB; </w:t>
      </w:r>
    </w:p>
    <w:p>
      <w:pPr>
        <w:pStyle w:val="Normal"/>
        <w:autoSpaceDE w:val="false"/>
        <w:spacing w:before="60" w:after="60"/>
        <w:ind w:firstLine="1418"/>
        <w:jc w:val="both"/>
        <w:rPr/>
      </w:pPr>
      <w:r>
        <w:rPr>
          <w:rFonts w:cs="Courier New" w:ascii="Helvetica" w:hAnsi="Helvetica"/>
          <w:color w:val="000000"/>
          <w:sz w:val="22"/>
        </w:rPr>
        <w:t xml:space="preserve">c) informar aos pacientes e seus familiares sobre a doença, seu tratamento, procedimentos e exam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 estabelecer: </w:t>
      </w:r>
    </w:p>
    <w:p>
      <w:pPr>
        <w:pStyle w:val="Normal"/>
        <w:autoSpaceDE w:val="false"/>
        <w:spacing w:before="60" w:after="60"/>
        <w:ind w:firstLine="1418"/>
        <w:jc w:val="both"/>
        <w:rPr/>
      </w:pPr>
      <w:r>
        <w:rPr>
          <w:rFonts w:cs="Courier New" w:ascii="Helvetica" w:hAnsi="Helvetica"/>
          <w:color w:val="000000"/>
          <w:sz w:val="22"/>
        </w:rPr>
        <w:t xml:space="preserve">1. plano assistencial voltado à recuperação e/ou reabilitação do paciente; </w:t>
      </w:r>
    </w:p>
    <w:p>
      <w:pPr>
        <w:pStyle w:val="Normal"/>
        <w:autoSpaceDE w:val="false"/>
        <w:spacing w:before="60" w:after="60"/>
        <w:ind w:firstLine="1418"/>
        <w:jc w:val="both"/>
        <w:rPr/>
      </w:pPr>
      <w:r>
        <w:rPr>
          <w:rFonts w:cs="Courier New" w:ascii="Helvetica" w:hAnsi="Helvetica"/>
          <w:color w:val="000000"/>
          <w:sz w:val="22"/>
        </w:rPr>
        <w:t xml:space="preserve">2. metodologias de avaliação de gravidade assistencial aplicáveis a todas as áreas de atuação; </w:t>
      </w:r>
    </w:p>
    <w:p>
      <w:pPr>
        <w:pStyle w:val="Normal"/>
        <w:autoSpaceDE w:val="false"/>
        <w:spacing w:before="60" w:after="60"/>
        <w:ind w:firstLine="1418"/>
        <w:jc w:val="both"/>
        <w:rPr/>
      </w:pPr>
      <w:r>
        <w:rPr>
          <w:rFonts w:cs="Courier New" w:ascii="Helvetica" w:hAnsi="Helvetica"/>
          <w:color w:val="000000"/>
          <w:sz w:val="22"/>
        </w:rPr>
        <w:t xml:space="preserve">3. mecanismos de cooperação entre atenção básica e o hospital, objetivando a qualificação profissional, a prevenção de doenças, o diagnóstico precoce, a redução de danos e agilização no atendime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e) verificar a causa de morte dos pacientes na área de responsabilidade do HCFMB;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f) discutir com a equipe a melhor abordagem terapêutica para garanti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eficácia e preservação da qualidade de vida dos pacient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rapidez na execução de serviç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g) promove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a atenção efetiva e eficaz, visando à reabilitação do pacie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a elucidação diagnóstica e terapêutica, com qualidade, segurança e eficác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h) implantar métodos que agilizem o fluxo de procedimentos diári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fomentar e implementar medidas que otimizem a captação de órgãos interna e externamente ao HCFMB;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j) identificar potenciais doadores de órg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k) realizar transplantes de órgãos e tecid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l) estimular e fomentar a promoção à saúde, as medidas preventivas e a diminuição de agrav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m) proceder ao transporte, à remoção e à transferência entre hospitais, de pacientes em situações eletivas ou de urgência e emergência, de acordo com as prioridades estabelecidas pelo Diretor do Departamento.";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o "caput" do artigo 60:</w:t>
      </w:r>
    </w:p>
    <w:p>
      <w:pPr>
        <w:pStyle w:val="Normal"/>
        <w:autoSpaceDE w:val="false"/>
        <w:spacing w:before="60" w:after="60"/>
        <w:ind w:firstLine="1418"/>
        <w:jc w:val="both"/>
        <w:rPr/>
      </w:pPr>
      <w:r>
        <w:rPr>
          <w:rFonts w:cs="Courier New" w:ascii="Helvetica" w:hAnsi="Helvetica"/>
          <w:color w:val="000000"/>
          <w:sz w:val="22"/>
        </w:rPr>
        <w:t>"Artigo 60 - O Departamento de Auditoria, Avaliação e Controle tem, especificamente quanto a informação em saúde e avaliação de risco, por meio de seus Núcleos e das unidades que os integram, em suas respectivas áreas de atuação, as seguintes atribuições:";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do artigo 6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o "caput" do inciso VII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em relação a publicaçã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inciso X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I - por meio do Núcleo de Pesquisa Clínica:</w:t>
      </w:r>
    </w:p>
    <w:p>
      <w:pPr>
        <w:pStyle w:val="Normal"/>
        <w:autoSpaceDE w:val="false"/>
        <w:spacing w:before="60" w:after="60"/>
        <w:ind w:firstLine="1418"/>
        <w:jc w:val="both"/>
        <w:rPr/>
      </w:pPr>
      <w:r>
        <w:rPr>
          <w:rFonts w:cs="Courier New" w:ascii="Helvetica" w:hAnsi="Helvetica"/>
          <w:color w:val="000000"/>
          <w:sz w:val="22"/>
        </w:rPr>
        <w:t xml:space="preserve">a) orientar e apoiar a pesquisa clínica no âmbito do HCFMB, fomentando a participação e publicação de trabalhos a ela relacionados, nacional e internacionalme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em relação ao apoio à Telemedicina e Educação a Distância: </w:t>
      </w:r>
    </w:p>
    <w:p>
      <w:pPr>
        <w:pStyle w:val="Normal"/>
        <w:autoSpaceDE w:val="false"/>
        <w:spacing w:before="60" w:after="60"/>
        <w:ind w:firstLine="1418"/>
        <w:jc w:val="both"/>
        <w:rPr/>
      </w:pPr>
      <w:r>
        <w:rPr>
          <w:rFonts w:cs="Courier New" w:ascii="Helvetica" w:hAnsi="Helvetica"/>
          <w:color w:val="000000"/>
          <w:sz w:val="22"/>
        </w:rPr>
        <w:t xml:space="preserve">1. organizar a escala de distribuição das aulas, palestras, reuniões clínicas, discussão de casos e outros eventos colaborativos na área assistencial, bem como a de utilização dos recursos da tecnologia da informação; </w:t>
      </w:r>
    </w:p>
    <w:p>
      <w:pPr>
        <w:pStyle w:val="Normal"/>
        <w:autoSpaceDE w:val="false"/>
        <w:spacing w:before="60" w:after="60"/>
        <w:ind w:firstLine="1418"/>
        <w:jc w:val="both"/>
        <w:rPr/>
      </w:pPr>
      <w:r>
        <w:rPr>
          <w:rFonts w:cs="Courier New" w:ascii="Helvetica" w:hAnsi="Helvetica"/>
          <w:color w:val="000000"/>
          <w:sz w:val="22"/>
        </w:rPr>
        <w:t xml:space="preserve">2. desenvolver outras atividades características de apoio administrativo;";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o artigo 97:</w:t>
      </w:r>
    </w:p>
    <w:p>
      <w:pPr>
        <w:pStyle w:val="Normal"/>
        <w:autoSpaceDE w:val="false"/>
        <w:spacing w:before="60" w:after="60"/>
        <w:ind w:firstLine="1418"/>
        <w:jc w:val="both"/>
        <w:rPr/>
      </w:pPr>
      <w:r>
        <w:rPr>
          <w:rFonts w:cs="Courier New" w:ascii="Helvetica" w:hAnsi="Helvetica"/>
          <w:color w:val="000000"/>
          <w:sz w:val="22"/>
        </w:rPr>
        <w:t>"Artigo 97 - Cabe, ainda, ao Chefe de Gabinete, aos Diretores dos Departamentos, aos Diretores das Gerências, aos Diretores dos Núcleos e aos Supervisores de Equipes, em suas respectivas áreas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bservar a ordem interna e os preceitos da ética, da qualidade, da competência, da integralidade, da equidade e do compartilh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gerenciar pessoas de forma a mobilizar o seu capital intelectual para produzir resultados estratégicos e competitivos.". (NR)</w:t>
      </w:r>
    </w:p>
    <w:p>
      <w:pPr>
        <w:pStyle w:val="Normal"/>
        <w:autoSpaceDE w:val="false"/>
        <w:spacing w:before="60" w:after="60"/>
        <w:ind w:firstLine="1418"/>
        <w:jc w:val="both"/>
        <w:rPr/>
      </w:pPr>
      <w:r>
        <w:rPr>
          <w:rFonts w:cs="Courier New" w:ascii="Helvetica" w:hAnsi="Helvetica"/>
          <w:color w:val="000000"/>
          <w:sz w:val="22"/>
        </w:rPr>
        <w:t xml:space="preserve">Artigo 6º - Os artigos 60, alterado pelo inciso V do artigo 5º deste decreto, e 61 do Regulamento do Hospital das Clínicas da Faculdade de Medicina de Botucatu - HCFMB passam a integrar a Seção V, do Capítulo VII, do mesmo diploma leg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7º - Fica excluída do Regulamento do Hospital das Clínicas da Faculdade de Medicina de Botucatu - HCFMB, a Subseção I, da Seção V, do Capítulo VII. </w:t>
      </w:r>
    </w:p>
    <w:p>
      <w:pPr>
        <w:pStyle w:val="Normal"/>
        <w:autoSpaceDE w:val="false"/>
        <w:spacing w:before="60" w:after="60"/>
        <w:ind w:firstLine="1418"/>
        <w:jc w:val="both"/>
        <w:rPr/>
      </w:pPr>
      <w:r>
        <w:rPr>
          <w:rFonts w:cs="Courier New" w:ascii="Helvetica" w:hAnsi="Helvetica"/>
          <w:color w:val="000000"/>
          <w:sz w:val="22"/>
        </w:rPr>
        <w:t xml:space="preserve">Artigo 8º - Este decreto entra em vigor na data de sua publicação, ficando revogadas as disposições em contrário, em especial as seguintes, do Regulamento do Hospital das Clínicas da Faculdade de Medicina de Botucatu - HCFMB, aprovado pelo Decreto nº 56.699, de 31 de janeiro de 2011: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o artigo 21, os incisos II e I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o artigo 2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o incis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item 3, da alínea "a";</w:t>
      </w:r>
    </w:p>
    <w:p>
      <w:pPr>
        <w:pStyle w:val="Normal"/>
        <w:autoSpaceDE w:val="false"/>
        <w:spacing w:before="60" w:after="60"/>
        <w:ind w:firstLine="1418"/>
        <w:jc w:val="both"/>
        <w:rPr>
          <w:rFonts w:ascii="Helvetica" w:hAnsi="Helvetica" w:cs="Courier New"/>
          <w:color w:val="000000"/>
          <w:sz w:val="22"/>
          <w:lang w:val="es-ES_tradnl"/>
        </w:rPr>
      </w:pPr>
      <w:r>
        <w:rPr>
          <w:rFonts w:cs="Courier New" w:ascii="Helvetica" w:hAnsi="Helvetica"/>
          <w:color w:val="000000"/>
          <w:sz w:val="22"/>
          <w:lang w:val="es-ES_tradnl"/>
        </w:rPr>
        <w:t>2. a alínea "c";</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o inciso VI, os itens 9 e 10, da alínea "c";</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do inciso VIII, a alínea "c";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o inciso IX, a alínea "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a Seção II, do Capítulo VII, a Subseção III, e seu artigo 5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do artigo 63, o inciso X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7 de dezem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26:00Z</dcterms:created>
  <dc:creator>CCIV-TMOliveira</dc:creator>
  <dc:description/>
  <dc:language>en-US</dc:language>
  <cp:lastModifiedBy>CCIV-TMOliveira</cp:lastModifiedBy>
  <dcterms:modified xsi:type="dcterms:W3CDTF">2012-12-10T12:39:00Z</dcterms:modified>
  <cp:revision>2</cp:revision>
  <dc:subject/>
  <dc:title>DECRETO Nº 58</dc:title>
</cp:coreProperties>
</file>