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55, DE 1º DE ABRIL DE 2008</w:t>
      </w:r>
    </w:p>
    <w:p>
      <w:pPr>
        <w:pStyle w:val="TextBodyIndent"/>
        <w:rPr/>
      </w:pPr>
      <w:r>
        <w:rPr/>
        <w:t>Atribui competência ao Secretário da Fazenda para decidir os pedidos de pagamento, a título de indenização de férias e/ou de licença prêmio não gozada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Artigo 1º - Fica atribuída ao Secretário da Fazenda competência para decidir os pedidos formulados por servidores da Administração Centralizada ou seus beneficiários, relativos ao pagamento, a título de indenização, de períodos  de férias não gozadas e/ou de licença-prêmio não usufruídas ou não utilizadas para qualquer efeito legal, nas hipóteses previstas nos Decretos nº 25.013, de 16 de abril de 1986, nº 25.353, de 10 de junho de 1986, e alterações posteriores, observada a orientação da Procuradoria Geral do Estado e ouvido, em cada caso, o Departamento de Despesa de Pessoal do Estado, vinculado à Coordenação da Administração Financeira da Secretaria da Fazend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3.349, de 25 de agosto de 2008</w:t>
      </w:r>
    </w:p>
    <w:p>
      <w:pPr>
        <w:pStyle w:val="Recuodecorpodetexto3"/>
        <w:rPr/>
      </w:pPr>
      <w:r>
        <w:rPr/>
        <w:t>"Artigo 1º - Fica atribuída ao Secretário da Fazenda competência para decidir os pedidos formulados por servidores, ativos ou inativos, e ex-servidores da Administração Centralizada ou seus beneficiários e herdeiros, relativos ao pagamento, a título de indenização, de períodos de férias não gozadas e/ou de licença-prêmio não usufruídas ou não utilizadas para qualquer efeito legal, observada a orientação da Procuradoria Geral do Estado e ouvido, em cada caso, o Departamento de Despesa de Pessoal do Estado, vinculado à Coordenação da Administração Financeira da Secretaria da Fazenda.". (NR)</w:t>
      </w:r>
    </w:p>
    <w:p>
      <w:pPr>
        <w:pStyle w:val="Normal"/>
        <w:autoSpaceDE w:val="false"/>
        <w:spacing w:before="60" w:after="60"/>
        <w:ind w:firstLine="1418"/>
        <w:jc w:val="both"/>
        <w:rPr/>
      </w:pPr>
      <w:r>
        <w:rPr>
          <w:rFonts w:cs="Courier New" w:ascii="Helvetica" w:hAnsi="Helvetica"/>
          <w:color w:val="000000"/>
          <w:sz w:val="22"/>
        </w:rPr>
        <w:t>Parágrafo único - O Secretário da  Fazenda poderá delegar a competência atribuída por este decreto.</w:t>
      </w:r>
    </w:p>
    <w:p>
      <w:pPr>
        <w:pStyle w:val="Normal"/>
        <w:autoSpaceDE w:val="false"/>
        <w:spacing w:before="60" w:after="60"/>
        <w:ind w:firstLine="1418"/>
        <w:jc w:val="both"/>
        <w:rPr/>
      </w:pPr>
      <w:r>
        <w:rPr>
          <w:rFonts w:cs="Courier New" w:ascii="Helvetica" w:hAnsi="Helvetica"/>
          <w:color w:val="000000"/>
          <w:sz w:val="22"/>
        </w:rPr>
        <w:t>Artigo 2º - Os processos e expedientes, ao serem encaminhados à Secretaria da Fazenda para os fins do artigo anterior, deverão estar devidamente instruídos com a manifestação dos órgãos setoriais do Sistema de Administração de Pessoal e da Consultoria Jurídica da Pasta de origem do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nsultoria Jurídica da Secretaria da Fazenda será  ouvida no caso concreto, quando se tratar de servidor da própria Pasta, ou se houver necessidade de dirimir dúvida jurídica para a correta apreciação do pedido.</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o o Decreto nº 48.750, de 24 de junh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5:00Z</dcterms:created>
  <dc:creator>CCIV-TMOliveira</dc:creator>
  <dc:description/>
  <dc:language>en-US</dc:language>
  <cp:lastModifiedBy>CCIV-TMOliveira</cp:lastModifiedBy>
  <dcterms:modified xsi:type="dcterms:W3CDTF">2008-08-26T13:26:00Z</dcterms:modified>
  <cp:revision>4</cp:revision>
  <dc:subject/>
  <dc:title>DECRETO Nº 52</dc:title>
</cp:coreProperties>
</file>