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78, DE 10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vinculação do Fundo Estadual de Recursos Hídricos - FEHIDR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Fundo Estadual de Recursos Hídricos - FEHIDRO, regulamentado pelo Decreto nº 48.896, de 26 de agosto de 2004, passa a vincular-se à Secretaria do Meio Ambi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Os dispositivos a seguir relacionados do Decreto nº 48.896, de 26 de agosto de 2004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s incisos I e II do artigo 2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I - Secretário do Meio Ambiente ou seu representante, que será o Presi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Secretário de Saneamento e Energia ou seu representante, que será o Vice-Presidente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o artigo 3º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o inciso I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I - de uma Secretaria Executiva - SECOFEHIDRO, cujo dirigente será o Coordenador da Coordenadoria de Recursos Hídricos, da Secretaria do Meio Ambiente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a alínea "f" do inciso I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f) Instituto de Pesquisas Tecnológicas do Estado de São Paulo S.A. - IPT, vinculado à Secretaria de Desenvolvimento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o § 2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§ 2º - O Secretário do Meio Ambiente tomará as providências tendentes à formalização dos instrumentos jurídicos que se fizerem necessários à atuação dos agentes técnicos previstos neste artig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ficando revogadas as disposições em contrário, em especial a alínea "a" do item 3 do parágrafo único do artigo 6º do Decreto nº 47.906, de 24 de junh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0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7.933, de 2 de abril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0:00Z</dcterms:created>
  <dc:creator>CCIV-TMOliveira</dc:creator>
  <dc:description/>
  <dc:language>en-US</dc:language>
  <cp:lastModifiedBy>CCIV-TMOliveira</cp:lastModifiedBy>
  <dcterms:modified xsi:type="dcterms:W3CDTF">2012-04-04T14:57:00Z</dcterms:modified>
  <cp:revision>4</cp:revision>
  <dc:subject/>
  <dc:title>DECRETO Nº 51</dc:title>
</cp:coreProperties>
</file>