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386, DE 22 DE ABRIL DE 2014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ria e organiza, na Secretaria da Administração Penitenciária, a Penitenciária de Bernardino de Campos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APÍTUL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Fica criada, na Secretaria da Administração Penitenciária, diretamente subordinada ao Coordenador da Coordenadoria de Unidades Prisionais da Região Noroeste do Estado, a Penitenciária de Bernardino de Camp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– A unidade de que trata este artigo tem nível hierárquico de Departamento Técnic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º - A Penitenciária de Bernardino de Campos destina-se ao cumprimento de penas privativas de liberdade, em regime fechado, por presos do sexo masculin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APÍTUL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3°- A Penitenciária de Bernardino de Campos tem a seguinte estrutur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quipe de Assistência Técn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omissão Técnica de Classific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- Centro de Reintegração e Atendimento à Saúde, com Núcleo de Atendimento à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Centro de Trabalho e Educação, com Núcleo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Centro Integrado de Movimentações e Informações Carcerári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Centro de Segurança e Disciplina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Núcleo de Seguranç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Núcleo de Porta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Núcleo de Inclus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VII - Centro de Escolta e Vigilância Penitenciária, com Núcleo de Escolta e Vigilânci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Centro Administrativo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Núcleo de Finanças e Suprimen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Núcleo de Pesso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Núcleo de Infraestrutura e Conserv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1º - O Núcleo de Segurança, o Núcleo de Portaria e o Núcleo de Escolta e Vigilância funcionarão, cada um, em 4 (quatro) turn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2º - A unidade de que trata o inciso I deste artigo tem nível de Equipe de Assistência Técnica II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Os Centros de Reintegração e Atendimento à Saúde, de Trabalho e Educação e de Segurança e Disciplina contam, cada um, com uma Célula de Apoio Administrativo, que não se caracteriza como unidade administrativ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APÍTUL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5º - As unidades adiante indicadas da Penitenciária de Bernardino de Campos têm os seguintes níveis hierárquic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de Divisão Técnica de Saúde, o Centro de Reintegração e Atendimento à Saú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– de Divisão Técnica, o Centro de Trabalho e Educ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– de Divis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o Centro Integrado de Movimentações e Informações Carcerár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 Centro de Segurança e Disciplin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c) o Centro de Escolta e Vigilância Penitenciári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) o Centro Administrativ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de Serviço Técnico de Saúde, o Núcleo de Atendimento à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de Serviç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o Núcleo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b) o Núcleo de Seguranç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o Núcleo de Porta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) o Núcleo de Inclus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e) o Núcleo de Escolta e Vigilâ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f) o Núcleo de Finanças e Supriment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) o Núcleo de Pesso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h) o Núcleo de Infraestrutura e Conserv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APÍTUL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os Órgãos dos Sistemas de Administração Ger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6º - O Núcleo de Pessoal é órgão subsetorial do Sistema de Administração de Pesso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7º - O Núcleo de Finanças e Suprimentos é órgão subsetorial dos Sistemas de Administração Financeira e Orçamentár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° - O Núcleo de Infraestrutura e Conservação é órgão subsetorial do Sistema de Administração dos Transportes Internos Motorizados e funcionará, também, como órgão detento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APÍTUL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quipe de Assistência Técn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9º - A Equipe de Assistência Técnica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assistir o dirigente do estabelecimento penal no desempenho de suas atribu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laborar e implantar sistemas de acompanhamento e controle das atividades desenvolvidas pelas unidades d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roduzir informações gerenciais para subsidiar as decisões do dirigente d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analisar os processos e expedientes que lhe forem encaminh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promover o desenvolvimento integrado, controlar a execução e participar da análise dos planos, programas, projetos e atividades das diversas áreas d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elaborar pareceres técnicos, despachos, contratos de natureza técnica e outros documen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VII - realizar estudos e desenvolver trabalhos que se caracterizem como apoio técnico à execução, ao controle e à avaliação das atividades das unidades do estabelecimento penal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prestar orientação técnica às unidades d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estudar as necessidades do estabelecimento penal, propondo ao dirigente as soluções julgadas convenient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desenvolver trabalhos que visem à racionalização das atividades d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colaborar no processo de avaliação da eficiência das atividades das unidades d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verificar a regularidade das atividades técnicas e administrativas d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promover, junto ao dirigente do estabelecimento penal, a adoção de providências que se fizerem necessárias para a realização de apuração preliminar de irregularidades funcionais, nos termos da legislação vig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manter contatos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o dirigente da Fundação “Prof. Dr. Manoel Pedro Pimentel” – FUNAP, objetivando a atuação dessa entidade n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gerentes de estabelecimentos bancários oficiais, com o objetivo de abrir contas bancárias para os pre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XV - fiscalizar o abastecimento das informações gerenciais a que se refere o inciso IX do artigo 28 deste decret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o Centro de Reintegração e Atendimento à Saúd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0 - O Centro de Reintegração e Atendimento à Saúde, unidade de prestação de serviços de assistência à saúde e psicossocial ao preso, no estabelecimento penal,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oporcionar o desenvolvimento social e humano dos presos, visando à reinserção na sociedade quando colocados em liber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laborar diagnósticos dos aspectos socioeconômicos dos pre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avaliar psicologicamente os presos, nas áreas de desenvolvimento geral, intelectual e emocion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ceder ao diagnóstico dos presos e recomendar indicações psicológicas, psicofísicas e psicossociais, a partir da avaliação in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registrar informações relacionadas com os presos, de forma a compor o seu prontuário criminológ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executar programas de preparação para a liber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propiciar aos presos habilidades e conhecimentos necessários à sua integração na com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organizar cursos regulares ou intensivos de comportamento soc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proporcionar meios de integração entre os presos e a comunidade em ger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desenvolver programas de valorização human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estudar e propor soluções para problemas da terapêutica penitenciár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planejar e organizar projetos de trabalho para presos com problemas especiais, supervisionando ou ensinando-lhes, diretamente se for o caso, atividades prescritas para seu trat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prestar orientação religiosa aos pre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V - contribuir, se for o caso, na elaboração das perícias criminológ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colaborar na seleção de livros e filmes destinados aos pre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 - manter intercâmbio de informações e experiências com a Coordenadoria de Reintegração Social e Cidadania, da Secretaria da Administração Penitenciária, propondo as medidas necessárias à aproximação entre os presos e suas famíl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 - participar da programação das atividades de atendimento aos pre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II - verificar a inadequabilidade de comportamento dos servidores que tratam diretamente com os presos, propondo as medidas julgadas necessár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X - identificar as necessidades de treinamento para os servidores do estabelecimento penal que tratam diretamente com os pre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 - apresentar recomendações a respeito da atuação das demais unidades de atendimento aos presos, em relação a casos específicos ou a problemas de caráter ger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 - acompanhar, permanentemente, o comportamento e as atividades dos presos, prestando-lhes assistência na solução de seus problem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I - organizar e manter atualizados os prontuários criminológicos dos presos, de maneira a permitir o acompanhamento da evolução do trat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I - juntar aos prontuários documentos que lhe forem encaminhados para esse fi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V - providenciar a preparação de carteiras de identidade e de trabalho, bem como de outros documentos necessários aos presos, por ocasião da liberdad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1 - O Núcleo de Atendimento à Saúde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estar assistência ambulatorial aos pre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laborar diagnósticos e efetuar exames clínicos, prescrevendo e acompanhando o trata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realizar consulta médica, odontológica, psicossocial e de enfermagem ao preso, quando de sua inclusão n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elaborar diagnósticos clínicos, de enfermagem e odontológicos, dos pre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ar encaminhamento aos casos que necessitarem de complementação diagnóst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acompanhar o tratamento indicado de acordo com os protocolos de atendimento elaborados pela Coordenadoria de Saúde do Sistema Penitenci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promover a notificação compulsória de doença, de acordo com fluxo estabelecido pela Coordenadoria de Saúde do Sistema Penitenci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notificar surtos e outros eventos, tanto dos presos como dos servidores d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informar os óbitos para a Coordenadoria de Saúde do Sistema Penitenciário, bem como para os familiares do faleci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 - executar programas de atenção à saúde dos presos e dos servid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registrar as ocorrências e intercorrências no prontuário único de saúde, procedendo, conforme exigência do Sistema Único de Saúde – SUS/SP, à alimentação do banco de d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controlar, solicitar e dispensar os medicamentos entregues, da lista padronizada, pela Coordenadoria de Saúde do Sistema Penitenciário e pelas demais instâncias do Sistema Único de Saúde – SUS/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implementar programas de prevenção e realizar atividades de saúde mental propostos pela Coordenadoria de Saúde do Sistema Penitenci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prescrever a vacinação dos servidores e dos pre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 - planejar e executar programas de apoio social aos presos e seus familia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 - encaminhar os presos e seus familiares à rede de assistência, de acordo com as necessidades diagnostica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 - prestar atendimento psicológico aos presos com patologi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II - documentar no prontuário único de saúde do preso todo o atendimento realizad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2 - A Célula de Apoio Administrativo, do Centro de Reintegração e Atendimento à Saúde, além das constantes no artigo 27 deste decreto,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matricular pacientes no Sistema Único de Saúde – SUS/SP e encaminhá-los, quando for o caso, para atendimento médico-hospital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ontrolar e marcar consult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atualizar os dados de identificação nas fichas de matrícul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controlar os prontuários únicos de saúde e os criminológicos e zelar por sua conserv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manter e controlar os estoques de medicamentos, de acordo com as normas vig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observar e controlar os prazos de validade constantes nas embalagens dos medicament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controlar requisições e receitas de medicamentos em geral, principalmente entorpecentes, psicotrópicos e outros medicamentos sob regime de control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manter o corpo clínico sempre atualizado sobre os medicamentos disponívei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o Centro de Trabalho e Educaçã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3 - O Centro de Trabalho e Educação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oporcionar aos pres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o trabalho penitenci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a formação educacional necessária ao desenvolvimento de suas potencial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eparar expedientes relativos à remição de pen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elaborar, submetendo à aprovação do Diretor da Penitenciária, mediante prévia manifestação do Diretor do Centro de Segurança e Disciplina, as escalas de trabalho dos presos que prestam serviços de apoio e manutenção d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em relação à educ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elaborar o horário de aulas e distribuir os presos por turmas e classes, observadas as normas didático-pedagóg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manter atualizados os diários de class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c) acompanhar as atividades docentes e as desenvolvidas pelos alun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) avali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1. o aproveitamento escolar dos alunos, de acordo com as normas de ensi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2. a execução do planejamento elaborado e sugerir a estruturação de novos cursos ou a alteração dos existente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e) elaborar e executar programas esportivos e de recreação, que visem à recuperação, ao desenvolvimento e à manutenção das condições físicas d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f) orient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1. a realização de espetáculos teatrais e de outras atividades cultur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2. cursos por correspond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3. os interessados nas consultas e pesquisas bibliográfic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) elaborar programas de solenidades, de comemorações de caráter cívico e de festividades escolares, com a participação de elementos da com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h) planejar e coordenar os trabalhos de início e encerramento dos períodos letiv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) executar os programas de ensino supletiv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j) assegurar a eficiência do processo ensino-aprendizage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k) identificar, nos presos, necessidades e carências de ordem física e psicológica, encaminhando-os às unidades especializad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l) opinar sobre a oportunidade e a necessidade de aquisição de equipamentos relacionados ao desenvolvimento das atividades didátic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m) receber, registrar, classificar e catalogar livros, periódicos, documentos técnicos e legisl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n) prestar serviços de consultas e empréstimos de livr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o) incentivar os presos e os servidores do estabelecimento penal a criarem hábitos de leitur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) organizar e conservar atualizados os catálogos necessários aos serviç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q) realizar intercâmbio com bibliotecas e centros de documen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r) encaminhar, para publicação, os trabalhos elaborados pel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) zelar pela guarda e conservação do acervo da un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t) sugerir a aquisição de livros e periódicos destinados aos pres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4 - O Núcleo de Trabalho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omover a execução do trabalho dos presos, em espe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programar o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rientar e acompanhar o desenvolvimento do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controlar a frequência e o rendimento em cada área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d) fiscalizar a presença dos presos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e) avaliar o aproveitamento para efeito de promoção na escala de categorias profission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f) executar programas instrutivos de prevenção de acidente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) acompanhar a produção manufaturada e monitorar as empresas que fornecem serviços a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h) sugerir a implantação de novos processos de produ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) contribuir para o aperfeiçoamento dos produ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j) controlar a quantidade e a qualidade dos produ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k) organizar o mostruário dos produt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l) encaminhar o produto acabado para o Núcleo de Finanças e Suprimen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m) propor a alienação de produtos considerados excedent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m relação aos equipamentos e à matéria-prima de trabalh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programar a utilização da maquinaria, das ferramentas, da matéria-prima e dos demais componentes exigidos para o trabalho realizado na unidade, informando ao Núcleo de Finanças e Suprimentos suas necess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istribuir, recolher e conferir as ferramenta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promover a guarda do material de uso específico da unidade, bem como controlar seu consum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d) verificar o estado de conservação das máquinas e ferramentas, solicitando ao Núcleo de Infraestrutura e Conservação a reposição de peças e os consertos, quando necessári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e) zelar pela correta utilização de equipamentos e mater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- em relação às oficin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desenvolver trabalhos de natureza industrial ou artesanal, que resultem na produção ou manutenção de bens em geral, para consumo interno ou de terceir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produzir bens em escala industr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IV - em relação à lavanderia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receber, registrar, lavar e passar roup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revisar, periodicamente, o estado das roupas sob sua guarda, procedendo aos consert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em relação à copa e cozinh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executar os serviços de cop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elaborar os cardápi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preparar as refeições, submetendo-as à aprovação do dirigente do estabelecimento penal ou de quem for por este design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) zelar pela correta utilização dos mantimentos, aparelhos e utensíli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e) executar os serviços de limpeza dos aparelhos e utensílios, bem como d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f) elaborar os expedientes relativos à requisição de mantimentos e outras provis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em relação à limpeza intern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executar, diariamente, os serviços de limpeza e arrumação das dependênc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zelar pela correta utilização de equipamentos e materiais de limpez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promover a guarda do material de limpeza e controlar seu consum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15 - A Célula de Apoio Administrativo, do Centro de Trabalho e Educação, além das constantes no artigo 27 deste decreto, tem as seguintes atribuiçõe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organizar os processos de matrícula, conferindo a documentação que deva instruí-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manter registros individuais sobre a vida escolar dos alun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cuidar da expedição de diplomas ou certific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ceder à verificação da frequência dos alun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prover o material escolar necessário e auxiliar os alunos nos trabalhos escolares, quando solici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providenciar a manutenção das salas de aul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zelar pelo material e equipamento de ensin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Do Centro Integrado de Movimentações e Informações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arcerár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6 - O Centro Integrado de Movimentações e Informações Carcerárias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organizar e manter atualizad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os prontuários penitenciários d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arquivo de cópias dos textos digit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zelar pela inclusão, no prontuário, de todos os elementos que contribuam para o estudo da situação processual do pres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verificar a compatibilidade dos alvarás de soltura com os elementos constantes no prontuário penitenciário e outras informações disponíve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fornecer, mediante autorização do dirigente do estabelecimento penal, informações e certidões relativas às situações, processual e carcerária, do pres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prestar ou solicitar informações, quando for o caso, à unidade incumbida de manter os prontuários criminológic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- manter a guarda e conservar os prontuários penitenciários e os cartões de identific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requerer e organizar as requisições para apresentação dos presos, comunicando ao Centro de Segurança e Disciplin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providenci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a comunicação de inclusão e exclusão de preso aos órgãos requisitantes, especialmente às varas das execuções criminais e outras varas judiciais onde tramitem processos que lhe digam respe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a documentação para a apresentação do preso ou a justificativa do seu não compareci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o encaminhamento do preso, juntamente com seus prontuários, quando de sua movimentação para outr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verificar a autenticidade dos documentos a serem inseridos nos prontuários penitenciári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preparar a solicitação, às Polícias Militar, Civil ou Federal, de escolta quando das movimentações externas de pres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o Centro de Segurança e Disciplin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7 – O Centro de Segurança e Disciplina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desenvolver os serviços de recepção, vigilância, segurança e disciplin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ovidenciar a apresentação dos presos nos respectivos loc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requisitar, ao Núcleo de Infraestrutura e Conservação, transporte para apresentações judiciais e transferências de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eparar os presos para as respectivas apresentações judiciais, conforme o procedimento determinado pela Past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administrar a rouparia dos agentes de segurança penitenciária e oficiais operacion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agendar, com os órgãos solicitantes, o recebimento de pre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requerer ao Centro Integrado de Movimentações e Informações Carcerárias o preparo da solicitação, às Polícias Militar, Civil ou Federal, de escolta quando das movimentações externas de pres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8 - O Núcleo de Segurança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m relação às atividades gerais da unida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manter a ordem, segurança e disciplin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preparar o boletim de ocorrências diár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elaborar quadros demonstrativos relacionados com suas ativ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m relação aos pres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cuidar da observância do regime disciplin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zelar pela higiene dos presos e dos locais a eles destin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1. a distribuição da alimen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2. a visitação a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) executar sua movimentação, comunicando ao Diretor do Centro de Segurança e Disciplina as alterações ocorr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e) acompanhar os presos, quando em trânsito intern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f) conferir, diariamente, e manter atualizado o quadro da população carcerár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) providenciar o encaminhamento, ao Centro Integrado de Movimentações e Informações Carcerárias, dos documentos relacionados com a situação processual dos pre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h) administrar a rouparia d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) organizar e manter atualizado o cadastro d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j) registrar e fornecer informações relativas à população carcerária e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k) elaborar e manter atualizados os quadros demonstrativos do movimento carcer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em relação à segurança do estabelecimento pen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inspecionar, diariamente, suas cond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perar e controlar os serviços de telefonia, alarme, televisão e so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executar a vigilância preventiva, interna e externa, da unidade prisional, de preferência, com o emprego de cã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em relação aos cães sob sua guard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zelar pela higiene, saúde, alimentação e vacinação dos cã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executar o adestramento dos cã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manter atualizado o registro dos cã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9 - O Núcleo de Portaria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atender ao público em ger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realizar revistas na portaria, à entrada e saída de presos, veículos e volumes, bem como de servidores e visit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recepcionar os que se dirigem ao estabelecimento penal, inclusive presos, acompanhando-os às unidades a que se destina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anotar as ocorrências de entradas e saídas d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receber, registrar e distribuir os objetos destinados a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receber a correspondência dos servidores e dos pre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examinar e providenciar a distribuição da correspondência d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examinar e expedir a correspondência escrita pel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distribuir a correspondência dos servid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 - manter registro de identificação de servidores do estabelecimento penal e das pessoas autorizadas a visitar os pres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0 - O Núcleo de Inclusão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guardar e devolver, nos casos de liberdade, os pertences dos pre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receber e encaminhar ao Centro Administrativo o dinheiro trazido pelo preso quando de sua entra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receber e conferir os documentos referentes à inclusão do pres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videnciar a identificação datiloscópica e fotográfica dos presos e elaborar os respectivos documentos de identific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encaminhar os novos presos às unidades envolvidas no processo de intern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o Centro de Escolta e Vigilância Penitenciá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21 - Ao Centro de Escolta e Vigilância Penitenciária cabe planejar, executar e fiscalizar as atividades de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 - escolta e custódia de presos em movimentação extern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I - guarda e vigilância nas muralhas, nos alambrados e nas guaritas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22 - O Núcleo de Escolta e Vigilância tem as seguintes atribuiçõe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 - exercer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a) a escolta armada, vigilância e proteção dos presos, quando em trânsito e movimentação extern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b) a vigilância armada nas muralhas, nos alambrados e nas guaritas da unidade prisional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I - elaborar boletins relatando as ocorrências diária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III - zelar pela higiene e segurança dos locais onde desenvolve suas atividade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IV - adotar todas as medidas de segurança necessárias ao bom funcionamento da unidade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V - vedar a entrada de pessoas estranhas à unidade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efetuar a revista dos presos quando for escoltá-l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o Centro Administrativ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3 - O Centro Administrativo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estar serviços às unidades do estabelecimento penal, nas áreas de finanças e orçamento, material e patrimônio, pessoal, transportes, comunicações administrativas e conserv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manter o controle do numerário pertencente aos presos, inclusive do seu pecúl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rovidenciar o depósito, em estabelecimento bancário oficial, de preferência, do Estado de São Paulo, do numerário trazido pelo preso quando de sua entrada, inclusive do seu pecúlio, se for o cas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– prepar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ocumentos e numerário para retirad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1. pelos visitantes, desde que devidamente autorizados pelo pres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2. pelos presos, por ocasião de suas saídas, temporárias ou definitiv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ocumentação para as compras mensais solicitadas pel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realizar a compra dos objetos solicitados pel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efetuar o pagamento, realizar a distribuição e controlar a quantidade dos objetos comprados para 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elaborar balancetes mensais do numerário dos pre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efetuar o registro de entrada e saída do numerário dos presos no Sistema Integrado de Administração Financeira para Estados e Municípios – SIAFEM/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providenciar o controle eletrônico de todas as transações relativas ao numerário dos presos, inclusive de seu pecúli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4 - O Núcleo de Finanças e Suprimentos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em relação aos Sistemas de Administração Financeira e Orçamentária, as previstas no artigo 10 do Decreto-Lei nº 233, de 28 de abril de 197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m relação às compr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esenvolver atividades relacionadas a cadastro de fornecedores de materiais e serviços, de acordo com as normas e os procedimentos pertin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preparar expedientes referentes à aquisição de materiais ou à prestação d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analisar as propostas de fornecimento e as de prestação d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) elaborar contratos relativos às compras de materiais ou à prestação d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em relação ao almoxarifad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analisar a composição dos estoques, com o objetivo de verificar sua correspondência às necessidades efetiv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fixar níveis de estoque mínimo e máximo, bem como ponto de pedido de mater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preparar pedidos de compra para formação ou reposição de estoqu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d) controlar o atendimento, pelos fornecedores, das encomendas efetuadas, comunicando ao órgão requisitante os atrasos e outras irregularidades cometid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e) receber, conferir, guardar e distribuir, mediante requisição, os materiais adquir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f) controlar o estoque e a distribuição do material armazen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g) manter atualizados os registros de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1. entrada e saída e de valores dos materiais em estoque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2. entrada e saída de produt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h) elaborar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1. balancetes mensais e inventários, físicos e de valor, do material estocad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2. levantamento estatístico de consumo anual, para orientar o preparo do orçamento-program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3. relação de materiais considerados excedentes ou em desuso, de acordo com a legislação específic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) receber, conferir e guardar os produtos encaminhados pelo Centro de Trabalho e Educaçã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j) atender às requisições de produtos, quando autorizada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k) zelar pela conservação dos produtos em estoque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5 - O Núcleo de Pessoal tem as atribuições previstas nos artigos 14 a 19 do Decreto nº 52.833, de 24 de março de 2008, observada a alteração efetuada pelo Decreto nº 58.372, de 5 de setembro de 2012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6 - O Núcleo de Infraestrutura e Conservação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m relação ao protocol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receber, registrar, classificar, autuar, controlar a distribuição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receber e expedir malotes, correspondência externa e volumes em ger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informar sobre a localização de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m relação ao arquiv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rquiva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preparar certidões de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II - em relação ao Sistema de Administração dos Transportes Internos Motorizados, as previstas nos artigos 8º e 9º do Decreto nº 9.543, de 1º de março de 1977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em relação à administração patrimonial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cadastrar e chapear o material permanente e os equipamentos receb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manter intercâmbio dos bens móveis, controlando 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verificar, periodicamente, o estado dos bens móveis, imóveis e equipamentos, adotando as providências para sua manutenção, substituição ou baixa patrimon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) providenciar o seguro dos bens móveis e imóveis e promover outras medidas administrativas necessárias à defesa dos bens patrimoni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e) realizar, periodicamente, o inventário de todos os bens móveis constantes no cadast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f) providenciar o arrolamento de bens inservíveis, observando a legislação específ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) efetuar o registro dos bens no Sistema Integrado de Administração Financeira para Estados e Municípios – SIAFEM/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efetuar a manuten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os sistemas de comunica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parte hidrául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da parte elétrica, incluindo, em especial, aparelhos, máquinas, equipamentos e instala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) dos equipamentos de informática, realizando, também, a elaboração de planos e a programação de manutenção preventiva e corretiv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e) da pintura externa e interna da edificação e de suas instala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f) da edificação, das instalações, dos móveis, dos objetos, bem como dos equipamentos e aparelh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) da alvenaria, executando os serviços de alvenaria, revestimentos e cobertur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rágrafo único - Em casos de emergência, não havendo possibilidade de atuação do Núcleo de Infraestrutura e Conservação, as atribuições previstas nas alíneas “a” a “c” do inciso V deste artigo caberão ao Núcleo de Seguranç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élulas de Apoio Administrativ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7 - As Células de Apoio Administrativo têm, em suas respectivas áreas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eparar o expediente da un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receber, registrar, distribui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manter registros sobre a frequência e as férias dos servid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eparar as escalas de servi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estimar a necessidade de material perman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manter registro do material permanente e comunicar à unidade competente 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VII - desenvolver outras atividades características de apoio administrativ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X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 Comun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8 - São atribuições comuns a todas as unidad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colaborar com outras unidades do estabelecimento penal na elaboração de projetos, atividades e trabalhos que visem à ressocialização d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I - prestar, com autorização superior, informações relativas à sua área de atuaçã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solicitar a colaboração de outras unidades do estabelecimento penal para solução de problemas de relacionamento com os pre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elaborar relatórios mensais de atividades com dados qualitativos e quantitativos referentes à sua áre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notificar ao Centro de Segurança e Disciplina os casos de indisciplin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coordenar, orientar e controlar o trabalho dos estagiários e voluntári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VII - fiscalizar os serviços prestados por terceiros e, quando o contrato estiver sob sua responsabilidade, atestar sua qualidade e execuçã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identificar necessidades de treinamento específico para os servidores do estabelecimento penal que tratam diretamente com os pre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abastecer e manter atualizado, eletronicamente, banco de dados implantado pela Pasta, com informações relativas à sua área de trabalh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APÍTULO V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o Diretor da Penitenciária de Bernardino de Campo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9 - Ao Diretor da Penitenciária de Bernardino de Campos compet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m relação às atividades do Sistema Penitenciár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r cumprimento às determinações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cumprir os alvarás de soltura e benefícios judici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prestar as informações que lhe forem solicitadas pelos Juízes e Tribunais, pelo Ministério Público, pelo Conselho Penitenciário e por entidades públicas ou particula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) solicit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1. às Polícias Militar, Civil ou Federal, escolta quando das movimentações externas de pre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2. a expedição de certidões ou cópias de peças processuais, para formação dos prontuários penitenciários e instrução de pet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e) manter contato permanente com os presos, ouvindo seus pedidos e reclamações, procurando solucioná-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f) autoriz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1. o remanejamento dos presos nas áreas d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2. os pedidos de liberação de parte do pecúl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3. o fornecimento de informações relativas à situação carcerária d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4. as visitas individuais e especiais a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) assinar o documento de identidade do preso e as certidões relativas à sua situação carcerá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h) determinar, quando for o caso, a realização de exames de sanidade mental do pres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) aplicar penalidades disciplinares aos presos, dentro de sua competência regiment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j) zelar pela integridade física e moral dos presos, cuidando, ainda, de garantir a qualidade da alimentação a eles destina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k) expedir atestado de conduta a egresso do estabelecimento penal, observada a legislação pertin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l) decidir sobre a utilização dos pavilhões d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m) coordenar os grupos de atuação tática, de acordo com as diretrizes e normas da Pa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n) orientar a ordem e a segurança interna e externa do estabelecimento penal, providenciando, no que couber, os serviços da Polícia Milit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o) fixar, por proposta do Centro de Trabalho e Educação, os preços dos bens produzidos no estabelecimento penal, quando for o cas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) organizar as escalas de plantões das diretor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m relação às atividades gerai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solicitar informações a outros órgãos da Administração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promover ações para manutenção dos sistemas de tratamento de esgotos d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exercer o previsto nos artigos 31 e 33 do Decreto nº 52.833, de 24 de março de 2008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em relação aos Sistemas de Administração Financeira e Orçamentária, na qualidade de dirigente de unidade de despesa, exercer o previsto no artigo 14 do Decreto-Lei nº 233, de 28 de abril de 1970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em relação ao Sistema de Administração dos Transportes Internos Motorizados, na qualidade de dirigente de subfrota, exercer o previsto no artigo 18 do Decreto nº 9.543, de 1º de março de 1977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em relação à administração de material e patrimôn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ssinar editais de lic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exercer o previsto nos artigos 1º e 2º do Decreto nº 31.138, de 9 de janeiro de 1990, alterados pelo Decreto nº 33.701, de 22 de agosto de 1991, exceto quanto a licitação na modalidade de concorr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autorizar, por ato específico, as autoridades que lhe são subordinadas a requisitarem transporte de material por conta do Es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VII - aprovar as escalas de trabalho dos presos, elaboradas pelo Diretor do Centro de Trabalho e Educação, após manifestação do Diretor do Centro de Segurança e Disciplin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observar as normas determinadas pela Pasta acerca de sua área de atuação, dando publicidade aos servidores para o respectivo cumprimen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os Diretores dos Centros e dos Diretores dos Núcleo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30 - Ao Diretor do Centro de Reintegração e Atendimento à Saúde compete opinar sobre a designação ou o remanejamento dos presos nos pavilhões e nas unidades do estabelecimento pen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31 - Ao Diretor do Centro de Trabalho e Educação compet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assinar diplomas, certificados e atestados relativos ao trabalho e à vida escolar d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indicar ao Centro de Reintegração e Atendimento à Saú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 necessidade de transferências de serviço d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casos de presos inaptos ao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enviar ao dirigente do estabelecimento penal relatório mensal de aproveitamento d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V - elaborar as escalas de trabalho dos presos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32 - Ao Diretor do Centro Integrado de Movimentações e Informações Carcerárias compete informar ao Diretor da Penitenciária as incompatibilidades existentes entre os elementos constantes nos alvarás de soltura e nos prontuários penitenciári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3 - Ao Diretor do Centro de Segurança e Disciplina compet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elaborar as escalas de serviço do pessoal da área de vigilância penitenciá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informar, diariamente, ao Diretor da Penitenciária as alterações na população carcerária e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manifestar-se sobre a seleção, a orientação e a indicação dos presos para realização de atividades laborterápicas, elaborando as respectivas escala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autorizar visitas aos presos, assinando as respectivas fichas de identific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sindicar as faltas disciplinares dos pre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aplicar penalidades disciplinares aos presos, dentro de sua competência regiment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propor ao Coordenador, por intermédio do Diretor da Penitenciária, a adoção de providências junto à unidade competente da Polícia Militar do Estado de São Paulo, para treinamento de Agentes de Segurança Penitenciária e obtenção de orientação técnica, necessários ao manejo adequado de cães nas atividades de vigilância preventiv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avaliar o rendimento dos cães adestrados, apresentando sugestões com vista à obtenção de melhores resultados, quando for o cas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34 - Ao Diretor do Centro de Escolta e Vigilância Penitenciária compete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I - cuidar do armamento e da munição utilizados na unidade, bem como das viaturas sob sua responsabilidade, zelando por sua guarda, manutenção, conservação e limpez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II - elaborar as escalas de serviço dos servidore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II - supervisionar a vigilância e escolt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V - adotar medidas relativas à fiscalização, intensificando a segurança do servidor na muralh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V - zelar pelo condicionamento físico dos servidores, realizando testes de avaliação e estabelecendo metas a serem atingida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VI - promover o treinamento e a avaliação de tiro, visando ao preparo dos servidores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5 - Ao Diretor do Centro Administrativo compet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visar extratos para publicação no Diário Oficial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ssinar certidões relativas a papéis e processos arquiv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III - em relação aos Sistemas de Administração Financeira e Orçamentária, exercer o previsto no artigo 15 do Decreto-Lei nº 233, de 28 de abril de 1970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Parágrafo único - As competências previstas no inciso III do artigo 15 do Decreto-Lei nº 233, de 28 de abril de 1970, serão exercidas em conjunto com o Diretor do Núcleo de Finanças e Suprimentos ou com o dirigente da unidade de despesa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36 - Aos Diretores dos Centros, em suas respectivas áreas de atuação, compete, ainda, exercer o previsto no artigo 34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7 - Ao Diretor do Núcleo de Atendimento à Saúde compet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laborar as escalas de plantões do pessoal da unidade de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manter intercâmbio com serviços médicos extern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iscutir, periodicamente, com os profissionais envolvidos, os casos examinados, para orientação diagnóstica e terapêut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orientar e fiscalizar a documentação clínica dos pacient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38 – Ao Diretor do Núcleo de Escolta e Vigilância compete: 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 - realizar ronda diurna e/ou noturna nos postos de vigilânci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ercorrer a área sob sua responsabilidade, atentando para eventuais anomal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II - efetuar a distribuição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das tarefas de vigilância nas muralhas, nos alambrados e nas guaritas e de escolta armada externa dos pre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os posto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orientar os servidores sobre as medidas de precaução a serem adotadas no desenvolviment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supervisionar a revista dos pres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9 - Ao Diretor do Núcleo de Finanças e Suprimentos compet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em relação aos Sistemas de Administração Financeira e Orçamentária, exercer o previsto no artigo 17 do Decreto-Lei nº 233, de 28 de abril de 197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m relação à administração de material, aprovar a relação de materiais a serem mantidos em estoque e a de materiais a serem adquir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- As competências previstas no inciso I do artigo 17 do Decreto-Lei n° 233, de 28 de abril de 1970, serão exercidas em conjunto com o Diretor do Centro Administrativo ou com o dirigente da unidade de despes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0 - Ao Diretor do Núcleo de Pessoal, na qualidade de dirigente de órgão subsetorial do Sistema de Administração de Pessoal, compete exercer o previsto no artigo 37 do Decreto nº 52.833, de 24 de março de 2008, com a alteração efetuada pelo Decreto nº 58.372, de 5 de setembro de 2012, e observado o disposto nos Decretos nº 53.221, de 8 de julho de 2008, e nº 54.623, de 31 de julho de 2009, alterado pelo Decreto nº 56.217, de 21 de setembro de 2010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1 - Ao Diretor do Núcleo de Infraestrutura e Conservação compet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na qualidade de dirigente de órgão detentor do Sistema de Administração dos Transportes Internos Motorizados, exercer o previsto no artigo 20 do Decreto nº 9.543, de 1º de março de 1977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I - autorizar a baixa de bens móveis no patrimônio.  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 Comun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2 - São competências comuns ao Diretor da Penitenciária de Bernardino de Campos e aos Diretores dos Centros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I - decidir sobre recursos interpostos contra despacho de autoridade imediatamente subordinada, desde que não esteja esgotada a instância administrativ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m relação à administração de patrimônio, autorizar a transferência de bens móveis entre as unidades administrativas subordinad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43 - São competências comuns ao Diretor da Penitenciária de Bernardino de Campos, aos Diretores dos Centros e aos Diretores dos Núcleos, em suas respectivas áreas de atuação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I - cumprir e fazer cumprir as leis, os decretos, os regulamentos, as resoluções, as decisões, os prazos para desenvolvimento dos trabalhos e as ordens das autoridades superiore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II - manter seus superiores imediatos permanentemente informados sobre o andamento das atividades das unidades ou dos servidores subordinad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II - transmitir a seus subordinados as diretrizes a serem adotadas no desenvolvimento dos trabalho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IV - propor à autoridade superior o programa de trabalho e as alterações que se fizerem necessária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V - avaliar o desempenho das unidades ou dos servidores subordinados e responder pelos resultados alcançados, bem como pela adequação dos custos dos trabalhos executad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VI - orientar e acompanhar as atividades dos servidores subordinad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VII- opinar e propor medidas que visem ao aprimoramento de sua áre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VIII - manter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a) a regularidade dos serviços, expedindo as necessárias determinações ou representando às autoridades superiores, conforme o cas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b) o ambiente propício ao desenvolvimento dos trabalh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X - providenciar a instrução de processos e expedientes que devam ser submetidos à consideração superior, manifestando-se, conclusivamente, a respeito da matéri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X - indicar seus substitutos, obedecidos os requisitos de qualificação inerentes ao cargo, à função-atividade ou à função de serviço públic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XI - apresentar relatórios sobre os serviços executado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XII - praticar todo e qualquer ato ou exercer quaisquer das atribuições ou competências das unidades, das autoridades ou dos servidores subordinad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XIII - avocar, de modo geral ou em casos especiais, atribuições ou competências das unidades, das autoridades ou dos servidores subordinad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XIV - em relação ao Sistema de Administração de Pessoal, as previstas no artigo 38 do Decreto nº 52.833, de 24 de março de 2008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XV - em relação à administração de material, requisitar à unidade competente material permanente ou de consum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44 - As competências previstas neste capítulo, sempre que coincidentes, serão exercidas, de preferência, pelas autoridades de menor nível hierárquic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APÍTULO V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Comissão Técnica de Classificaçã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5 - A Comissão Técnica de Classificação tem a seguinte composi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o Diretor da Penitenciária de Bernardino de Campos, que será seu Presid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o Diretor do Centro de Reintegração e Atendimento à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o Diretor do Centro de Trabalho e Educ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o Diretor do Centro de Segurança e Disciplin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profissionais das áreas de psiquiatria, psicologia e assistência soci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6 - A Comissão Técnica de Classificação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fetuar a classificação dos sentenciados, quando de sua inclusão no estabelecimento pe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laborar o programa individualizador da pena privativa de liberdade adequada ao sentenciad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APÍTULO V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o “Pro Labore”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7 - Para efeito da atribuição da gratificação “pro labore” de que trata o artigo 14 da Lei Complementar nº 959, de 13 de setembro de 2004, ficam caracterizadas como específicas da carreira de Agente de Segurança Penitenciária as funções adiante discriminadas, destinadas à Penitenciária de Bernardino de Campos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1 (uma) de Diretor de Divisão, para o Centro de Segurança e Disciplin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9 (nove) de Diretor de Serviço, assim distribuí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4 (quatro) para o Núcleo de Segurança, sendo 1 (uma) para cada tur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4 (quatro) para o Núcleo de Portaria, sendo 1 (uma) para cada tur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1 (uma) para o Núcleo de Inclus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48 - Para efeito da atribuição da gratificação “pro labore” de que trata o artigo 10 da Lei Complementar nº 898, de 13 de julho de 2001, alterada pelas Leis Complementares n° 976, de 6 de outubro de 2005, artigo 1º, inciso IV, e nº 1.116, de 27 de maio de 2010, artigo 4º, inciso III, ficam caracterizadas como específicas da classe de Agente de Escolta e Vigilância Penitenciária as funções adiante discriminadas, destinadas à Penitenciária de Bernardino de Campos, na seguinte conformidade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1 (uma) de Diretor de Divisão, para o Centro de Escolta e Vigilância Penitenciár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4 (quatro) de Diretor de Serviço, para o Núcleo de Escolta e Vigilância, sendo 1 (uma) para cada turn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APÍTULO IX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Gratificação por Comando de Unidade Prisional - COMP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9 - Para fins de atribuição da Gratificação por Comando de Unidade Prisional – COMP, instituída pela Lei Complementar nº 842, de 24 de março de 1998, alterada pelo inciso II do artigo 4º da Lei Complementar nº 1.116, de 27 de maio de 2010, a Penitenciária de Bernardino de Campos fica classificada como COMP II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APÍTULO X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50 - As atribuições e competências previstas neste decreto poderão ser detalhadas mediante resolução do Secretário da Administração Penitenciária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51 - O Centro de Reintegração e Atendimento à Saúde será composto de pessoal multidisciplinar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I - com formação universitária, em especial de médico psiquiatra, assistente social, terapeuta ocupacional, psicólogo e pedagogo, de preferência com especialização ou experiência nas áreas penitenciária e criminológic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II - com habilitação profissional na área de saúde, em especial de médico, cirurgião-dentista, enfermeiro, farmacêutico e auxiliar de enfermagem, para exercício no Núcleo de Atendimento à Saúde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52 - Deverão residir, obrigatoriamente, na área da Penitenciária de Bernardino de Campos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I - o Diretor do estabelecimento penal, quando no exercício de seu carg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os demais servidores necessários à manutenção da segurança e disciplin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53 - O fornecimento de refeições, ou o correspondente em gêneros alimentícios "in natura", aos servidores que atuam na Penitenciária de Bernardino de Campos, será realizado nos termos do Decreto nº 51.687, de 22 de março de 2007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54 - Os bens produzidos na Penitenciária de Bernardino de Campos, originários de suas atividades industriais, desde que não destinados especificamente à comercialização, reverterão prioritariamente em seu próprio proveito ou para consumo e utilização dos demais estabelecimentos penais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Parágrafo único - Os bens que não puderem ter a destinação prevista neste artigo, por excederem as necessidades dos estabelecimentos penais, por serem facilmente perecíveis ou por não ser economicamente compensador o seu transporte, poderão ser ofertados ao público por preços e condições de venda segundo critérios a serem fixados em portaria do Coordenador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55 - O almoxarifado da Penitenciária de Bernardino de Campos exercerá o controle dos bens a que se refere o artigo 54 deste decreto, na forma da legislação em vigor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56 – Ficam acrescentados ao Decreto nº 57.688, de 27 de dezembro de 2011, os seguintes dispositiv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– ao artigo 5º, os incisos XXXII e XXXIII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XXXII – Centro de Detenção Provisória de Capela do Al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II – Penitenciária de Capela do Alto.”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– ao artigo 6º, os incisos XXXVI a XL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XXXVI – Penitenciária Feminina “Sandra Aparecida Lario Vianna” de Pirajuí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 – Penitenciária de Cerqueira Césa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I - Centro de Detenção Provisória de Cerqueira Césa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X – Centro de Progressão Penitenciária de Jardinópol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L – Penitenciária de Bernardino de Campos.”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– ao artigo 7º, o inciso XXXVII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XXXVII – Centro de Detenção Provisória “ASP Valdecir Fabiano” de Riolândia.”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57 - As despesas decorrentes da aplicação deste decreto correrão à conta de dotações próprias consignadas no orçamento vig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8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22 de abril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spacing w:before="144" w:after="144"/>
        <w:ind w:firstLine="1418"/>
        <w:jc w:val="both"/>
        <w:rPr/>
      </w:pPr>
      <w:bookmarkStart w:id="0" w:name="_Hlk186810210"/>
      <w:bookmarkStart w:id="1" w:name="_Hlk186473002"/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228, de 23 de dezembro de 2024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bookmarkEnd w:id="0"/>
      <w:bookmarkEnd w:id="1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48:00Z</dcterms:created>
  <dc:creator>prodesp</dc:creator>
  <dc:description/>
  <cp:keywords/>
  <dc:language>en-US</dc:language>
  <cp:lastModifiedBy>Tania Mara de Oliveira</cp:lastModifiedBy>
  <dcterms:modified xsi:type="dcterms:W3CDTF">2025-01-03T18:42:00Z</dcterms:modified>
  <cp:revision>3</cp:revision>
  <dc:subject/>
  <dc:title>DECRETO Nº 60</dc:title>
</cp:coreProperties>
</file>