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61, DE 9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parágrafo único do artigo 1º do Decreto 51.029, de 4 de agosto de 2006, que transferiu da administração da Secretaria de Turismo para a da Secretaria da Segurança Publica, o imóvel que especif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RODRIGO GARCIA, PRESIDENTE DA ASSEMBLÉIA LEGISLATIVA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arágrafo único, do artigo 1º, do Decreto nº 51.029, de 4 de agost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Parágrafo único - O imóvel de que trata o"caput" deste artigo destinar-se-á à instalação da Divisão Anti-Seqüestro do Departamento de Investigação sobre o Crime Organizado-DEIC e outras unidades subordinadas à Polícia Civil."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ODRIGO GARC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3:00Z</dcterms:created>
  <dc:creator>CCIV-TMOliveira</dc:creator>
  <dc:description/>
  <dc:language>en-US</dc:language>
  <cp:lastModifiedBy>CCIV-TMOliveira</cp:lastModifiedBy>
  <dcterms:modified xsi:type="dcterms:W3CDTF">2006-10-10T13:47:00Z</dcterms:modified>
  <cp:revision>2</cp:revision>
  <dc:subject/>
  <dc:title>DECRETO Nº 51</dc:title>
</cp:coreProperties>
</file>