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46, DE 3 DE DEZEMBRO DE 2012</w:t>
      </w:r>
    </w:p>
    <w:p>
      <w:pPr>
        <w:pStyle w:val="TextBodyIndent"/>
        <w:rPr/>
      </w:pPr>
      <w:r>
        <w:rPr/>
        <w:t>Altera dispositivo do Decreto nº 54.327, de 12 de maio de 2009, que institui, na Secretaria da Saúde, o Programa de Residência Méd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1º - O artigo 8º do Decreto nº 54.327, de 12 de maio de 2009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Artigo 8º - Para execução do Programa instituído pelo artigo 1º deste decreto, fica criada, na Secretaria da Saúde, como órgão deliberativo, a Comissão Especial de Residência Médica - CERM, constituída de membros designados conjuntamente pelo Secretário da Saúde e o Coordenador de Saúde da Coordenadoria de Recursos Humanos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2 (dois) da Coordenadoria de Recursos Humanos, da Secretaria da Saúde, que atuarão nas condições de Presidente e Secretário Execu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2 (dois) representantes de Faculdades de Medicina ou Universidades privadas,  escolhidos dentre os p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1 (um) representante de instituições de saúde filantróp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4 (quatro) representantes de instituições de saúde estaduais que integram o Programa de Residência Médica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1 (um) de Organizações So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2 (dois) da Administração Direta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) 1 (um) do Instituto de Assistência Médica ao Servidor Público Estadual - IAMSPE, da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3 (três) representantes de Faculdades de medicina das Universidades Públicas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VI - 2 (dois) representantes dos Médicos Resident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Cada um dos representantes da Comissão elencados nos incisos II a VI, terá um mandato de 1 (um) ano, podendo, quando de interesse do Programa, ser reconduzi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Cada membro terá um suplente do mesmo grupo de representantes, com poderes para representá-lo em seus impedimentos leg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Sempre que necessário, a Comissão poderá convidar representantes de outras instituições para exame de assuntos específicos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3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0:00Z</dcterms:created>
  <dc:creator>CCIV-TMOliveira</dc:creator>
  <dc:description/>
  <dc:language>en-US</dc:language>
  <cp:lastModifiedBy>CCIV-TMOliveira</cp:lastModifiedBy>
  <dcterms:modified xsi:type="dcterms:W3CDTF">2012-12-04T12:13:00Z</dcterms:modified>
  <cp:revision>2</cp:revision>
  <dc:subject/>
  <dc:title>DECRETO Nº 58</dc:title>
</cp:coreProperties>
</file>