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516, DE 10 DE SETEMBRO DE 2013</w:t>
      </w:r>
    </w:p>
    <w:p>
      <w:pPr>
        <w:pStyle w:val="Normal"/>
        <w:autoSpaceDE w:val="false"/>
        <w:spacing w:before="144" w:after="144"/>
        <w:ind w:left="3686" w:hanging="0"/>
        <w:jc w:val="both"/>
        <w:rPr/>
      </w:pPr>
      <w:r>
        <w:rPr>
          <w:rFonts w:cs="Courier New" w:ascii="Helvetica" w:hAnsi="Helvetica"/>
          <w:color w:val="000000"/>
          <w:sz w:val="22"/>
          <w:szCs w:val="22"/>
        </w:rPr>
        <w:t>Cria e extingue unidades que especifica, altera o Decreto nº 56.698, de 28 de janeiro de 2011, de reorganização dos serviços administrativos e assistenciais do Fundo Social de Solidariedade do Estado de São Paulo - FUSSESP,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 criado, no Departamento de Administração de que trata o artigo 3º, inciso IV, do Decreto nº 56.698, de 28 de janeiro de 2011, o Centro de Transportes.</w:t>
      </w:r>
    </w:p>
    <w:p>
      <w:pPr>
        <w:pStyle w:val="Normal"/>
        <w:autoSpaceDE w:val="false"/>
        <w:spacing w:before="144" w:after="144"/>
        <w:ind w:firstLine="1418"/>
        <w:jc w:val="both"/>
        <w:rPr/>
      </w:pPr>
      <w:r>
        <w:rPr>
          <w:rFonts w:cs="Courier New" w:ascii="Helvetica" w:hAnsi="Helvetica"/>
          <w:color w:val="000000"/>
          <w:sz w:val="22"/>
          <w:szCs w:val="22"/>
        </w:rPr>
        <w:t>Artigo 2º - Fica extinta a Central de Leilões a que se refere o artigo 1º, inciso I, alínea "a", das Disposições Transitórias do Decreto nº 56.698, de 28 de janeiro de 2011.</w:t>
      </w:r>
    </w:p>
    <w:p>
      <w:pPr>
        <w:pStyle w:val="Normal"/>
        <w:autoSpaceDE w:val="false"/>
        <w:spacing w:before="144" w:after="144"/>
        <w:ind w:firstLine="1418"/>
        <w:jc w:val="both"/>
        <w:rPr/>
      </w:pPr>
      <w:r>
        <w:rPr>
          <w:rFonts w:cs="Courier New" w:ascii="Helvetica" w:hAnsi="Helvetica"/>
          <w:color w:val="000000"/>
          <w:sz w:val="22"/>
          <w:szCs w:val="22"/>
        </w:rPr>
        <w:t>Artigo 3º - O Centro de Material Excedente, criado pelo artigo 2º do Decreto nº 44.960, de 14 de junho de 2000, passa a subordinar-se diretamente ao Chefe de Gabinete, do Gabinete da Presidência do Conselho Deliberativo, do Fundo Social de Solidariedade do Estado de São Paulo - FUSSESP.</w:t>
      </w:r>
    </w:p>
    <w:p>
      <w:pPr>
        <w:pStyle w:val="Normal"/>
        <w:autoSpaceDE w:val="false"/>
        <w:spacing w:before="144" w:after="144"/>
        <w:ind w:firstLine="1418"/>
        <w:jc w:val="both"/>
        <w:rPr/>
      </w:pPr>
      <w:r>
        <w:rPr>
          <w:rFonts w:cs="Courier New" w:ascii="Helvetica" w:hAnsi="Helvetica"/>
          <w:color w:val="000000"/>
          <w:sz w:val="22"/>
          <w:szCs w:val="22"/>
        </w:rPr>
        <w:t>Artigo 4º - O Núcleo de Armazenamento e Depósito de Materiais e Equipamentos Inservíveis a que se refere o artigo 1º, inciso I, alínea "b", das Disposições Transitórias do Decreto nº 56.698, de 28 de janeiro de 2011, fica transferido para o Centro de Material Exced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5º - Ficam acrescentados ao Decreto nº 56.698, de 28 de janeiro de 2011, os dispositivos adiante relacionados, com a seguinte red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o artigo 3º, o inciso 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 - Centro de Material Excedent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ao artigo 5º, o inciso V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Centro de Transpor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o artigo 5º-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5º-A - O Centro de Material Excedente conta com o Núcleo de Armazenamento e Depósito de Materiais e Equipamentos Inservíve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ao artigo 8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s alíneas "d" e "e" do incis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o Centro de Transpor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o Centro de Material Exced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o incis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de Serviço, o Núcleo de Armazenamento e Depósito de Materiais e Equipamentos Inservíve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o artigo 26-A:</w:t>
      </w:r>
    </w:p>
    <w:p>
      <w:pPr>
        <w:pStyle w:val="Normal"/>
        <w:autoSpaceDE w:val="false"/>
        <w:spacing w:before="144" w:after="144"/>
        <w:ind w:firstLine="1418"/>
        <w:jc w:val="both"/>
        <w:rPr/>
      </w:pPr>
      <w:r>
        <w:rPr>
          <w:rFonts w:cs="Courier New" w:ascii="Helvetica" w:hAnsi="Helvetica"/>
          <w:color w:val="000000"/>
          <w:sz w:val="22"/>
          <w:szCs w:val="22"/>
        </w:rPr>
        <w:t>"Artigo 26-A - O Centro de Transportes tem as atribuições previstas nos artigos 8º e 9º do Decreto nº 9.543, de 1º de março de 1977, relativas ao Sistema de Administração dos Transportes Internos Motoriz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à Seção II, do Capítulo IV, a Subseção IV e seu artigo 26-B:</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Centro de Material Excedente</w:t>
      </w:r>
    </w:p>
    <w:p>
      <w:pPr>
        <w:pStyle w:val="Normal"/>
        <w:autoSpaceDE w:val="false"/>
        <w:spacing w:before="144" w:after="144"/>
        <w:ind w:firstLine="1418"/>
        <w:jc w:val="both"/>
        <w:rPr/>
      </w:pPr>
      <w:r>
        <w:rPr>
          <w:rFonts w:cs="Courier New" w:ascii="Helvetica" w:hAnsi="Helvetica"/>
          <w:color w:val="000000"/>
          <w:sz w:val="22"/>
          <w:szCs w:val="22"/>
        </w:rPr>
        <w:t>Artigo 26-B - O Centro de Material Excedente tem as seguinte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s previstas no artigo 4º do Decreto nº 44.960, de 14 de junho de 2000;</w:t>
      </w:r>
    </w:p>
    <w:p>
      <w:pPr>
        <w:pStyle w:val="Normal"/>
        <w:autoSpaceDE w:val="false"/>
        <w:spacing w:before="144" w:after="144"/>
        <w:ind w:firstLine="1418"/>
        <w:jc w:val="both"/>
        <w:rPr/>
      </w:pPr>
      <w:r>
        <w:rPr>
          <w:rFonts w:cs="Courier New" w:ascii="Helvetica" w:hAnsi="Helvetica"/>
          <w:color w:val="000000"/>
          <w:sz w:val="22"/>
          <w:szCs w:val="22"/>
        </w:rPr>
        <w:t>II - por meio do Núcleo de Armazenamento e Depósito de Materiais e Equipamentos Inservíve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receber, conferir e manter controle dos bens considerados inservíveis ao serviço público, entregues no depósi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providenciar o armazenamento, a segurança e a organização dos bens inservíveis, de acordo com sua especific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acompanhar e manter arquivo das resoluções e termos de doação de bens inservíve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elaborar a relação de materiais que serão alienados em leil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entregar e controlar os bens arrematados em leil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 manter arquivo dos comprovantes de entrega de ben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ao artigo 40, o parágrafo único:</w:t>
      </w:r>
    </w:p>
    <w:p>
      <w:pPr>
        <w:pStyle w:val="Normal"/>
        <w:autoSpaceDE w:val="false"/>
        <w:spacing w:before="144" w:after="144"/>
        <w:ind w:firstLine="1418"/>
        <w:jc w:val="both"/>
        <w:rPr/>
      </w:pPr>
      <w:r>
        <w:rPr>
          <w:rFonts w:cs="Courier New" w:ascii="Helvetica" w:hAnsi="Helvetica"/>
          <w:color w:val="000000"/>
          <w:sz w:val="22"/>
          <w:szCs w:val="22"/>
        </w:rPr>
        <w:t>"Parágrafo único - As disposições deste artigo, exceto quanto às previstas no artigo 39 do Decreto nº 52.833, de 24 de março de 2008, mencionadas no inciso II, aplicam-se, também, ao Diretor do Núcleo de Armazenamento e Depósito de Materiais e Equipamentos Inservíve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6º - Os dispositivos adiante relacionados do Decreto nº 56.698, de 28 de janeiro de 2011, passam a vigorar com a seguinte red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 artigo 11:</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11 - O Centro de Transportes é órgão subsetorial do Sistema de Administração dos Transportes Internos Motorizados e funcionará, ainda, como órgão detentor."; (N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artigo 38:</w:t>
      </w:r>
    </w:p>
    <w:p>
      <w:pPr>
        <w:pStyle w:val="Normal"/>
        <w:autoSpaceDE w:val="false"/>
        <w:spacing w:before="144" w:after="144"/>
        <w:ind w:firstLine="1418"/>
        <w:jc w:val="both"/>
        <w:rPr/>
      </w:pPr>
      <w:r>
        <w:rPr>
          <w:rFonts w:cs="Courier New" w:ascii="Helvetica" w:hAnsi="Helvetica"/>
          <w:color w:val="000000"/>
          <w:sz w:val="22"/>
          <w:szCs w:val="22"/>
        </w:rPr>
        <w:t>"Artigo 38 - O Diretor do Centro de Transportes tem, na qualidade de dirigente de órgão detentor, as competências previstas no artigo 20 do Decreto nº 9.543, de 1º de março de 1977.".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7º - O artigo 2º do Decreto nº 35.374, de 23 de julho de 1992, passa a vigorar com a seguinte redação:</w:t>
      </w:r>
    </w:p>
    <w:p>
      <w:pPr>
        <w:pStyle w:val="Normal"/>
        <w:autoSpaceDE w:val="false"/>
        <w:spacing w:before="144" w:after="144"/>
        <w:ind w:firstLine="1418"/>
        <w:jc w:val="both"/>
        <w:rPr/>
      </w:pPr>
      <w:r>
        <w:rPr>
          <w:rFonts w:cs="Courier New" w:ascii="Helvetica" w:hAnsi="Helvetica"/>
          <w:color w:val="000000"/>
          <w:sz w:val="22"/>
          <w:szCs w:val="22"/>
        </w:rPr>
        <w:t>"Artigo 2º - Os documentos de que trata este decreto deverão ser apresentados no Centro de Material Excedente, subordinado ao Chefe de Gabinete, do Gabinete da Presidência do Conselho Deliberativo, do Fundo Social de Solidariedade do Estado de São Paulo - FUSSESP.". (NR)</w:t>
      </w:r>
    </w:p>
    <w:p>
      <w:pPr>
        <w:pStyle w:val="Normal"/>
        <w:autoSpaceDE w:val="false"/>
        <w:spacing w:before="144" w:after="144"/>
        <w:ind w:firstLine="1418"/>
        <w:jc w:val="both"/>
        <w:rPr/>
      </w:pPr>
      <w:r>
        <w:rPr>
          <w:rFonts w:cs="Courier New" w:ascii="Helvetica" w:hAnsi="Helvetica"/>
          <w:color w:val="000000"/>
          <w:sz w:val="22"/>
          <w:szCs w:val="22"/>
        </w:rPr>
        <w:t>Artigo 8º - Este decreto entra em vigor na data de sua publicação, ficando revogadas as disposições em contrário, em espec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 Decreto nº 42.876, de 20 de fevereiro de 199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s artigos 7º e 9º do Decreto nº 44.960, de 14 de junho de 2000;</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do Decreto nº 56.698, de 28 de janeiro de 2011:</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o inciso I do artigo 2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o artigo 1º das Disposições Transitór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0 de setembr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23:00Z</dcterms:created>
  <dc:creator>prodesp</dc:creator>
  <dc:description/>
  <cp:keywords/>
  <dc:language>en-US</dc:language>
  <cp:lastModifiedBy>prodesp</cp:lastModifiedBy>
  <dcterms:modified xsi:type="dcterms:W3CDTF">2013-09-11T12:44:00Z</dcterms:modified>
  <cp:revision>2</cp:revision>
  <dc:subject/>
  <dc:title>DECRETO Nº 59</dc:title>
</cp:coreProperties>
</file>