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709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17, DE 7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parágrafo único do artigo 1º do Decreto nº 59.961, de 16 de dezembro de 2013, que autoriza a Fazenda do Estado a permitir o uso, a título precário e gratuito e por prazo indeterminado, em favor do Município de Caçapava,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parágrafo único do artigo 1º do Decreto nº 59.961, de 16 de dezembr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“caput” deste artigo, destinar-se-á à instalação de unidades administrativas da municipalidade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alteração da permissão de uso para fins deste decreto será efetivada por meio de termo a ser lavrado pela unidade competente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8:00Z</dcterms:created>
  <dc:creator>prodesp</dc:creator>
  <dc:description/>
  <cp:keywords/>
  <dc:language>en-US</dc:language>
  <cp:lastModifiedBy>prodesp</cp:lastModifiedBy>
  <dcterms:modified xsi:type="dcterms:W3CDTF">2014-05-08T12:48:00Z</dcterms:modified>
  <cp:revision>3</cp:revision>
  <dc:subject/>
  <dc:title>DECRETO Nº 60</dc:title>
</cp:coreProperties>
</file>