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047, DE 12 DE JANEI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classificação institucional da Secretaria de Planejamento e Gestã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61.035 de 1º de janeiro de 2015, que dispõe sobre as alterações de denominação, transferências e extinções que especifica e dá providências correlata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Artigo 1º - Ficam acrescentados ao artigo 1º do Decreto nº 58.860, de 24 de janeiro de 2013 os incisos VII e VIII com a seguinte redação: </w:t>
      </w:r>
      <w:r>
        <w:rPr>
          <w:rFonts w:cs="Courier New" w:ascii="Helvetica" w:hAnsi="Helvetica"/>
          <w:b/>
          <w:i/>
          <w:color w:val="008000"/>
          <w:sz w:val="22"/>
          <w:szCs w:val="22"/>
        </w:rPr>
        <w:t>(*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VII - Fundação do Desenvolvimento Administrativo - FUNDA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VIII - Instituto de Assistência Médica ao Servidor Público Estadual - IAMSPE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12 de janei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8000"/>
          <w:sz w:val="22"/>
          <w:szCs w:val="22"/>
        </w:rPr>
      </w:pPr>
      <w:r>
        <w:rPr>
          <w:rFonts w:cs="Courier New" w:ascii="Helvetica" w:hAnsi="Helvetica"/>
          <w:b/>
          <w:i/>
          <w:color w:val="008000"/>
          <w:sz w:val="22"/>
          <w:szCs w:val="22"/>
        </w:rPr>
        <w:t>(*) Ver Decreto nº 62.169, de 30 de agosto de 2016 (art.1º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2.713, de 24 de julho de 201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0:00Z</dcterms:created>
  <dc:creator>prodesp</dc:creator>
  <dc:description/>
  <cp:keywords/>
  <dc:language>en-US</dc:language>
  <cp:lastModifiedBy>tmoliveira</cp:lastModifiedBy>
  <dcterms:modified xsi:type="dcterms:W3CDTF">2017-07-25T12:59:00Z</dcterms:modified>
  <cp:revision>6</cp:revision>
  <dc:subject/>
  <dc:title>DECRETO Nº 61</dc:title>
</cp:coreProperties>
</file>