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65, DE 24 DE MARÇ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da especificação da  receita até o nível de subfonte do orçamento vigente, do Instituto de Assistência Médica ao Servidor Público Estadual - IAMSP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lterada a especificação da Receita até o nível de subfonte  do orçamento vigente do Instituto de Assistência ao Servidor Público Estadual - IAMSPE, constante do quadro C, do Orçamento da Seguridade Social, aprovado pela Lei nº 11.607, de 29 de dezembro de 2003, que Orça a Receita e fixa a Despesa do Estado para o exercício de 2004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març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QUADRO C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EITA DA UNIDADE ORÇAMENTÁRIA POR SUBFONTE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09000 - SECRETARIA DA SAÚDE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09058 - INSTITUTO DE ASSISTÊNCIA MÉDICA AO SERVIDOR PÚBLICO ESTADUAL - IAMSPE</w:t>
      </w:r>
    </w:p>
    <w:p>
      <w:pPr>
        <w:pStyle w:val="Textosimples"/>
        <w:spacing w:before="60" w:after="60"/>
        <w:ind w:firstLine="1418"/>
        <w:jc w:val="both"/>
        <w:rPr/>
      </w:pPr>
      <w:r>
        <w:rPr/>
        <w:tab/>
        <w:tab/>
        <w:tab/>
        <w:tab/>
        <w:tab/>
        <w:tab/>
        <w:tab/>
        <w:t>Valores em R$ 1,0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146"/>
        <w:gridCol w:w="1613"/>
        <w:gridCol w:w="1620"/>
        <w:gridCol w:w="16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ÓDIG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PECIFICAÇ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SUB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ATEGORIA ECONÔMIC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S CORRENT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08.375.26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2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DE CONTRIBUIÇÕ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03.01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2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ontribuições Socia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03.01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PATRIMON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.156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Valores Mobiliári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.156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6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DE SERVIÇ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.10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ENCIAS CORRENT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Intergovernamenta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3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Instituições Privad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6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onvêni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UTRAS RECEITAS CORRENT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.106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Multas e Juros de Mo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denizações e Restituiçõ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36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9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ivers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60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CAPI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1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OPERAÇÕES DE CRÉDI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1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perações de Crédito Intern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1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perações de Crédito Extern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ENCIAS DE CAPI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7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onvêni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OT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08.375.310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5:00Z</dcterms:created>
  <dc:creator>Prodesp</dc:creator>
  <dc:description/>
  <dc:language>en-US</dc:language>
  <cp:lastModifiedBy>Prodesp</cp:lastModifiedBy>
  <dcterms:modified xsi:type="dcterms:W3CDTF">2004-03-25T12:51:00Z</dcterms:modified>
  <cp:revision>2</cp:revision>
  <dc:subject/>
  <dc:title>DECRETO Nº 48</dc:title>
</cp:coreProperties>
</file>