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562, DE 15 DE OUTUBRO DE 2015</w:t>
      </w:r>
    </w:p>
    <w:p>
      <w:pPr>
        <w:pStyle w:val="Normal"/>
        <w:autoSpaceDE w:val="false"/>
        <w:spacing w:before="144" w:after="144"/>
        <w:ind w:left="3686" w:hanging="0"/>
        <w:jc w:val="both"/>
        <w:rPr/>
      </w:pPr>
      <w:r>
        <w:rPr>
          <w:rFonts w:cs="Courier New" w:ascii="Helvetica" w:hAnsi="Helvetica"/>
          <w:color w:val="000000"/>
          <w:sz w:val="22"/>
          <w:szCs w:val="22"/>
        </w:rPr>
        <w:t>Substitui o Anexo I a que alude o artigo 5º do Decreto nº 59.212, de 17 de maio de 2013, que autorizou o Fundo Social de Solidariedade do Estado de São Paulo - FUSSESP a representar o Estado na celebração de convênios com Municípios paulistas, por intermédio dos respectivos fundos sociais de solidariedade, bem assim com entidades de fins não econômicos, visando à implantação do Projeto “Polos Regionais da Escola de Beleza”, no âmbito do Programa “Escola de Qualificação Profissiona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Anexo I a que alude o artigo 5º do Decreto nº 59.212, de 17 de maio de 2013, com redação conferida pelo Decreto nº 60.818, de 7 de outubro de 2014, fica substituído pelo Anexo que acompanh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562, de 15 de outubro de 2015</w:t>
      </w:r>
    </w:p>
    <w:p>
      <w:pPr>
        <w:pStyle w:val="Normal"/>
        <w:autoSpaceDE w:val="false"/>
        <w:spacing w:before="144" w:after="144"/>
        <w:jc w:val="center"/>
        <w:rPr/>
      </w:pPr>
      <w:r>
        <w:rPr>
          <w:rFonts w:cs="Courier New" w:ascii="Helvetica" w:hAnsi="Helvetica"/>
          <w:color w:val="000000"/>
          <w:sz w:val="22"/>
          <w:szCs w:val="22"/>
        </w:rPr>
        <w:t>TERMO DE CONVÊNIO QUE CELEBRAM O ESTADO DE SÃO PAULO, POR INTERMÉDIO DO FUNDO SOCIAL DE SOLIDARIEDADE DO ESTADO DE SÃO PAULO - FUSSESP, E A O MUNICÍPIO          , TENDO POR OBJETO A         (OBS.:- IMPLANTAÇÃO E EXECUÇÃO OU AMPLIAÇÃO) DO PROJETO “POLOS REGIONAIS DA ESCOLA DE BELEZ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20   , o Estado de São Paulo, por intermédio do FUNDO SOCIAL DE SOLIDARIEDADE DO ESTADO DE SÃO PAULO - FUSSESP, com sede na rua Ministro Godói, nº 180, Parque “Dr. Fernando Costa”, Perdizes, Município de São Paulo, doravante designado simplesmente FUSSESP, autorizado pelo Decreto nº 59.212, de 17 de maio de 2013, alterado pelo Decreto nº       , de    de        de    , neste ato representado por sua Presidente,          , e o Município de          , inscrito no CNPJ sob o n°           , por meio do respectivo fundo social de solidariedade, com sede na          , n°    , neste ato representado por seu Prefeito            , e pela Presidente do fundo social                ,doravante denominado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transferência de recursos materiais e financeiros com vista à            (OBS: implantação e execução ou ampliação) do Projeto “Polos Regionais da Escola de Beleza”, com a realização do(s) curso(s) de         , de acordo com 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a CONVENENTE e pronunciamento do setor técnico do FUSSESP,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ênio é estimado em R$          (          ), sendo R$          (          ) de responsabilidade do FUSSESP, na forma detalhada na Cláusula Quarta, e  R$          (          ) de responsabilidade do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a classificação funcional programática            e a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os partícipes cabem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FUSS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ransferir ao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e seu Grupo de Programas e Projetos e de seu Centro de Apoio à Gestão de Convênios, a regularidade da execução do ob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por intermédio de seu Centro de Finanças, as prestações de contas apresentadas pelo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ao CONVENENTE:</w:t>
      </w:r>
    </w:p>
    <w:p>
      <w:pPr>
        <w:pStyle w:val="Normal"/>
        <w:autoSpaceDE w:val="false"/>
        <w:spacing w:before="144" w:after="144"/>
        <w:ind w:firstLine="1418"/>
        <w:jc w:val="both"/>
        <w:rPr/>
      </w:pPr>
      <w:r>
        <w:rPr>
          <w:rFonts w:cs="Courier New" w:ascii="Helvetica" w:hAnsi="Helvetica"/>
          <w:color w:val="0000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divulgar os termos deste convênio na área abrangida pelo respectivo Po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0000"/>
          <w:sz w:val="22"/>
          <w:szCs w:val="22"/>
        </w:rPr>
        <w:t>d) adotar as providências necessárias à aquisição dos materiais previstos no Plano de Trabalho, no prazo máximo de 30 (trinta) dias contados do recebimento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responsabilizar-se pela guarda e manutenção dos bens e do local destinado à execução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indicar gestor para o presente convênio;</w:t>
      </w:r>
    </w:p>
    <w:p>
      <w:pPr>
        <w:pStyle w:val="Normal"/>
        <w:autoSpaceDE w:val="false"/>
        <w:spacing w:before="144" w:after="144"/>
        <w:ind w:firstLine="1418"/>
        <w:jc w:val="both"/>
        <w:rPr/>
      </w:pPr>
      <w:r>
        <w:rPr>
          <w:rFonts w:cs="Courier New" w:ascii="Helvetica" w:hAnsi="Helvetica"/>
          <w:color w:val="000000"/>
          <w:sz w:val="22"/>
          <w:szCs w:val="22"/>
        </w:rPr>
        <w:t>h) prestar contas dos recursos transferidos, na forma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i)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 (OBS: se não houver a transferência de equipamentos, excluir esta alín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na forma e no prazo estabelecidos no Plano de Trabalho;</w:t>
      </w:r>
    </w:p>
    <w:p>
      <w:pPr>
        <w:pStyle w:val="Normal"/>
        <w:autoSpaceDE w:val="false"/>
        <w:spacing w:before="144" w:after="144"/>
        <w:ind w:firstLine="1418"/>
        <w:jc w:val="both"/>
        <w:rPr/>
      </w:pPr>
      <w:r>
        <w:rPr>
          <w:rFonts w:cs="Courier New" w:ascii="Helvetica" w:hAnsi="Helvetica"/>
          <w:color w:val="000000"/>
          <w:sz w:val="22"/>
          <w:szCs w:val="22"/>
        </w:rPr>
        <w:t>II - os recursos financeiros, em           (          ) parcelas, no(s) valor(es) de R$                  (           ), sendo a primeira transferida no prazo 30 (trinta) dias a contar da data de assinatura do presente instrumento, e as demais, ao final de cada etapa do curso prevista no cronograma físico-financeiro, mediante a respectiva prestação de contas parciais e final, acompanhadas de relatório apresentado pelo CONVENENTE.</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e sua efetiva utilização, o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o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O CONVENENTE deverá apresentar, ao FUSSESP, prestações de contas parciais, ao final de cada etapa, e prestação de contas final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ao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       ) meses, contados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com antecedência mínima de 30 (trinta) dias, e será rescindido na hipótese de descumprimento de suas cláusulas ou infração legal, procedendo-se o competente acerto de contas.</w:t>
      </w:r>
    </w:p>
    <w:p>
      <w:pPr>
        <w:pStyle w:val="Normal"/>
        <w:autoSpaceDE w:val="false"/>
        <w:spacing w:before="144" w:after="144"/>
        <w:ind w:firstLine="1418"/>
        <w:jc w:val="both"/>
        <w:rPr/>
      </w:pPr>
      <w:r>
        <w:rPr>
          <w:rFonts w:cs="Courier New" w:ascii="Helvetica" w:hAnsi="Helvetica"/>
          <w:color w:val="000000"/>
          <w:sz w:val="22"/>
          <w:szCs w:val="22"/>
        </w:rPr>
        <w:t>§ 1º - A denúncia ou a rescisão do ajuste obrigam o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assim, por estarem de acordo, assinam os partícipes o presente instrumento em 2 (duas) vias de igual teor e forma, na presença das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FUNDO SOCIAL DE SOLIDARIEDADE DO ESTADO DE SÃO PAULO</w:t>
        <w:tab/>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pPr>
      <w:r>
        <w:rPr>
          <w:rFonts w:cs="Courier New" w:ascii="Helvetica" w:hAnsi="Helvetica"/>
          <w:color w:val="000000"/>
          <w:sz w:val="22"/>
          <w:szCs w:val="22"/>
        </w:rPr>
        <w:t>1.____________________________</w:t>
        <w:tab/>
        <w:tab/>
        <w:tab/>
        <w:tab/>
        <w:tab/>
        <w:tab/>
        <w:tab/>
        <w:t>2.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8:00Z</dcterms:created>
  <dc:creator>prodesp</dc:creator>
  <dc:description/>
  <cp:keywords/>
  <dc:language>en-US</dc:language>
  <cp:lastModifiedBy>prodesp</cp:lastModifiedBy>
  <cp:lastPrinted>2015-10-16T09:00:00Z</cp:lastPrinted>
  <dcterms:modified xsi:type="dcterms:W3CDTF">2015-10-16T12:00:00Z</dcterms:modified>
  <cp:revision>3</cp:revision>
  <dc:subject/>
  <dc:title>DECRETO Nº 61</dc:title>
</cp:coreProperties>
</file>