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87, DE 9 DE NOVEMBRO DE 2010</w:t>
      </w:r>
    </w:p>
    <w:p>
      <w:pPr>
        <w:pStyle w:val="TextBodyIndent"/>
        <w:rPr/>
      </w:pPr>
      <w:r>
        <w:rPr/>
        <w:t>Dá nova redação ao parágrafo único, do artigo 1º, do Decreto nº 51.000, de 26 de julho de 2006, que transferiu da administração da Secretaria da Educação para a da Secretaria da Justiça e da Defesa da Cidadani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parágrafo único, do artigo 1º, do Decreto nº 51.000, de 26 de julho de 200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O imóvel de que trata o "caput" deste artigo, será de uso compartilhado com a Secretaria de Gestão Pública, que ocupará o 2º andar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51.664, de 15 de març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0:00Z</dcterms:created>
  <dc:creator>CCIV-TMOliveira</dc:creator>
  <dc:description/>
  <dc:language>en-US</dc:language>
  <cp:lastModifiedBy>CCIV-TMOliveira</cp:lastModifiedBy>
  <dcterms:modified xsi:type="dcterms:W3CDTF">2010-11-25T13:55:00Z</dcterms:modified>
  <cp:revision>3</cp:revision>
  <dc:subject/>
  <dc:title>DECRETO Nº 56</dc:title>
</cp:coreProperties>
</file>