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50, DE 22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60.761, de 27 de agosto de 2014, que dispõe sobre o compartilhamento de imagens pelos órgãos da administração pública direta, indireta e fundacional do Estado de São Paulo e dá providências correla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60.761, de 27 de agost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artigo 1°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Considera-se de interesse da segurança pública todo e qualquer sistema de videomonitoramento e de dados existentes em órgãos públicos estaduais, custeados direta ou indiretamente por recursos públicos, bem como os vinculados a concessões públicas e parcerias público-privada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“caput” do artigo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º - Os órgãos da administração pública direta, indireta e fundacional do Estado de São Paulo, que possuam dados e/ou sistemas de dados, imagens e/ou sistemas de videomonitoramento próprios ou terceirizados, compartilharão com a Secretaria da Segurança Pública, mediante instrumento jurídico específico, o acesso em tempo real e às gravações destes sistemas, com o objetivo de auxiliar as Polícias Militar, Civil e Técnico-Científica na prevenção e repressão crimin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“caput”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A implantação e o gerenciamento da captação e integração das imagens e dados de que trata o artigo 1º deste decreto, serão de responsabilidade de um Comitê Gestor, formado por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Fica autorizada a celebração de convênios pela Secretaria da Segurança Pública com municípios do Estado de São Paulo e entidades privadas para o compartilhamento de imagens e sistemas de imagens, dados e sistemas de dados de interesse da segurança pública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9:00Z</dcterms:created>
  <dc:creator>prodesp</dc:creator>
  <dc:description/>
  <cp:keywords/>
  <dc:language>en-US</dc:language>
  <cp:lastModifiedBy>prodesp</cp:lastModifiedBy>
  <dcterms:modified xsi:type="dcterms:W3CDTF">2014-10-23T11:32:00Z</dcterms:modified>
  <cp:revision>2</cp:revision>
  <dc:subject/>
  <dc:title>DECRETO Nº 60</dc:title>
</cp:coreProperties>
</file>