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93, DE 9 DE MAI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belece a classificação institucional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1.641, de 1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de Solidariedade e Desenvolvimento Social e Cultural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Fundo de Solidariedade e Desenvolvimento Social e Cultural do Estado de São Paulo o Fundo de Solidariedade e Desenvolvimento Social e Cultural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ficando revogados os Decretos nº 51.502, de 24 de janeiro de 2007 e nº 51.763, de 18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035, de 3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8:00Z</dcterms:created>
  <dc:creator>CCIV-TMOliveira</dc:creator>
  <dc:description/>
  <dc:language>en-US</dc:language>
  <cp:lastModifiedBy>CCIV-TMOliveira</cp:lastModifiedBy>
  <dcterms:modified xsi:type="dcterms:W3CDTF">2007-08-06T13:39:00Z</dcterms:modified>
  <cp:revision>4</cp:revision>
  <dc:subject/>
  <dc:title>DECRETO Nº 51</dc:title>
</cp:coreProperties>
</file>