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5.525, DE 3 DE MARÇO DE 2010</w:t>
      </w:r>
    </w:p>
    <w:p>
      <w:pPr>
        <w:pStyle w:val="TextBodyIndent"/>
        <w:rPr/>
      </w:pPr>
      <w:r>
        <w:rPr/>
        <w:t>Autoriza a Fazenda do Estado a permitir o uso, a título precário e por prazo indeterminado, em favor da Organização das Nações Unidas para a Educação, a Ciência e a Cultura-UNESCO, parte da área que especific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, e à vista da manifestação do Conselho do Patrimônio Imobiliário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a Fazenda do Estado autorizada a permitir o uso, a título precário e por prazo indeterminado, em favor da Organização das Nações Unidas para a Educação, a Ciência e a Cultura-UNESCO, de parte de uma área do 9º pavimento do edifício sede da Secretaria de Esporte, Lazer e Turismo, "Ala Antônio Prado", localizado na Praça Antonio Prado, nº 9, Centro, nesta Capital, com 251,75m² (duzentos e cinqüenta e um metros quadrados e setenta e cinco decímetros quadrados), cadastrado no SGI sob o nº 24.692, conforme identificada nos autos do processo SELT-1.399/2008 e apens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rágrafo único - A área de que trata o "caput" deste artigo destinar-se-á exclusivamente a instalação do Escritório-Antena da UNESCO nesta Capital, para o fim especifico de desenvolvimento de suas finalidades junto a diferentes instâncias do Governo do Estado de São Paul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A permissão de uso de que trata este decreto, será efetivada por meio de termo a ser lavrado pela unidade competente da Procuradoria Geral do Estado, dele devendo constar as condições impostas pela permitente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3º - Este decreto entra em vigor na data de sua publicação, ficando revogado o Decreto nº 48.787, de 13 de julho de 2004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3 de março de 2010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2:28:00Z</dcterms:created>
  <dc:creator>CCIV-TMOliveira</dc:creator>
  <dc:description/>
  <dc:language>en-US</dc:language>
  <cp:lastModifiedBy>CCIV-TMOliveira</cp:lastModifiedBy>
  <dcterms:modified xsi:type="dcterms:W3CDTF">2010-03-04T12:31:00Z</dcterms:modified>
  <cp:revision>2</cp:revision>
  <dc:subject/>
  <dc:title>DECRETO Nº 55</dc:title>
</cp:coreProperties>
</file>