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88, DE 8 DE JAN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61.625, de 13-11-2015, que institui o Programa Especial de Parcelamento - PEP do ICMS no Estado de São Paulo e dispõe sobre o cancelamento de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ão – ICMS no âmbito do Programa Nacional de Governança Diferenciada das Execuções Fisc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Convênio ICMS- 117/15, de 07-10-2015, com a alteração realizada pelo Convênio ICMS-186/15, de 28-12-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° - Passa a vigorar, com a redação que se segue, o “caput” do artigo 4º, mantidos os seus incisos, do Decreto 61.625, de 13-11-2015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Artigo 4° - O contribuinte poderá aderir ao Programa Especial de Parcelamento - PEP do ICMS até 29 de fevereiro de 2016, mediante acesso ao endereço eletrônico www.pepdoicms.sp.gov.br, no qual deverá:” (NR)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 - Este decreto entra em vigor na data de sua publicação, produzindo efeitos a partir do terceiro dia útil subsequente ao da referid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CONJUNTO GS-CAT/PGE N° 001/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Senhor Governador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Temos a honra de encaminhar a Vossa Excelência a inclusa minuta de decreto, que dispõe sobre o prazo de adesão ao Programa Especial de Parcelamento - PEP do ICM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 medida foi autorizada pelo Conselho Nacional de Política Fazendária – CONFAZ, por meio do Convênio ICMS-186/15, de 28 de dezembro de 2015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om essas justificativas e propondo a edição de decreto conforme a minuta, aproveitamos o ensejo para reiterar-lhe nossos protestos de estima e alta consider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6:00Z</dcterms:created>
  <dc:creator>prodesp</dc:creator>
  <dc:description/>
  <cp:keywords/>
  <dc:language>en-US</dc:language>
  <cp:lastModifiedBy>prodesp</cp:lastModifiedBy>
  <dcterms:modified xsi:type="dcterms:W3CDTF">2016-01-11T10:57:00Z</dcterms:modified>
  <cp:revision>2</cp:revision>
  <dc:subject/>
  <dc:title>DECRETO Nº 61</dc:title>
</cp:coreProperties>
</file>