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88, DE 11 DE MAIO DE 2011</w:t>
      </w:r>
    </w:p>
    <w:p>
      <w:pPr>
        <w:pStyle w:val="TextBodyIndent"/>
        <w:rPr/>
      </w:pPr>
      <w:r>
        <w:rPr/>
        <w:t>Dispõe sobre a classificação institucional da Secretaria de Gestão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s Decretos nº 56.843, de 17 de março de 2011 e nº 56.963, de 28 de abril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Gestão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Estadual de Trânsito - D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undação do Desenvolvimento Administrativo - FUNDA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Instituto de Assistência Médica ao Servidor Público Estadual - IAMSP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mpanhia de Processamento de Dados do Estado de São Paulo - PROD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 - Unidade Central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I - Unidade de Desenvolvimento e Melhoria das Organiz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V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 - Unidade de Coordenação Estadual PNAGE/SP-UCE/PNAGE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I - Unidade de Tecnologia da Informação 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II - Departamento de Perícias Médicas do Estado - DPM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728, de 2 de janeiro de 2012 (art.1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Unidade Central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Unidade de Desenvolvimento e Melhoria das Organiz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Tecnologia da Informação 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epartamento de Perícias Médicas do Estado - DPME.". (NR)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3º - Constituem Unidades de Despesa da Unidade Orçamentária Departamento Estadual de Trânsito - DETRAN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II - Diretoria de Administração.</w:t>
      </w:r>
    </w:p>
    <w:p>
      <w:pPr>
        <w:pStyle w:val="Recuodecorpodetexto2"/>
        <w:rPr/>
      </w:pPr>
      <w:r>
        <w:rPr>
          <w:color w:val="008000"/>
        </w:rPr>
        <w:t xml:space="preserve">Artigo 4º - Este decreto entra em vigor na data de sua publicação, ficando revogados os Decretos nº 52.737, de 21 de fevereiro de 2008 e nº 52.782, de 7 de março de 2008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916, de 27 de març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5:00Z</dcterms:created>
  <dc:creator>CCIV-TMOliveira</dc:creator>
  <dc:description/>
  <dc:language>en-US</dc:language>
  <cp:lastModifiedBy>CCIV-TMOliveira</cp:lastModifiedBy>
  <dcterms:modified xsi:type="dcterms:W3CDTF">2012-03-28T14:42:00Z</dcterms:modified>
  <cp:revision>4</cp:revision>
  <dc:subject/>
  <dc:title>DECRETO Nº 56</dc:title>
</cp:coreProperties>
</file>