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158, DE 11 DE DEZEMBRO DE 2009</w:t>
      </w:r>
    </w:p>
    <w:p>
      <w:pPr>
        <w:pStyle w:val="TextBodyIndent"/>
        <w:rPr/>
      </w:pPr>
      <w:r>
        <w:rPr/>
        <w:t>Designa servidor da Casa Civil para responder pelo Cadastro Nacional da Pessoa Jurídica - CNPJ do Governo do Estado de São Paulo e dá providência correla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ignado para responder pelo Cadastro Nacional da Pessoa Jurídica - CNPJ 46.379.400/0001-50 do Governo do Estado de São Paulo, o servidor da Casa Civil, LUIZ CESAR GIL DE OLIVEIRA, R.G. 5.036.929-5 e CPF nº 266.669.018-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5.051, de 17 de nov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1:00Z</dcterms:created>
  <dc:creator>CCIV-TMOliveira</dc:creator>
  <dc:description/>
  <dc:language>en-US</dc:language>
  <cp:lastModifiedBy>CCIV-TMOliveira</cp:lastModifiedBy>
  <dcterms:modified xsi:type="dcterms:W3CDTF">2009-12-14T13:23:00Z</dcterms:modified>
  <cp:revision>2</cp:revision>
  <dc:subject/>
  <dc:title>((TITVP))DECRETO Nº 55</dc:title>
</cp:coreProperties>
</file>