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719, DE 17 DE DEZEMBRO DE 2012</w:t>
      </w:r>
    </w:p>
    <w:p>
      <w:pPr>
        <w:pStyle w:val="TextBodyIndent"/>
        <w:rPr/>
      </w:pPr>
      <w:r>
        <w:rPr/>
        <w:t>Altera as disposições do Decreto nº 57.658, de 21 de dezembro de 2011, que dispõe, nos termos do § 8º do artigo 97 do Ato das Disposições Constitucionais Transitórias, sobre a aplicação, no exercício de 2012, dos recursos sob Regime Especial vinculados ao pagamento de precatóri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ser necessário dar efetiva utilização aos recursos acumulados em conta do Tribunal de Justiça, com o propósito de pagar precatórios, fazendo-os chegar às mãos dos respectivos credores, no menor prazo possíve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s leilões de precatórios previstos no inciso I do § 8 do artigo 97 do Ato das Disposições Constitucionais Transitórias, a que alude o Decreto nº 57.658, de 21 de dezembro de 2011, demandam prazo adicional para sua imple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liquidação de precatórios, em ordem crescente de valor, constitui medida de justiça social, que prioriza o pagamento dos credores que sejam titulares de precatórios de menores val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embora a liquidação dos precatórios seja de responsabilidade dos tribunais, a destinação dos recursos junto a eles depositados depende de opção a ser exercida por ato do Poder Executivo, e da exclusiva competência dest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57.658, de 21 de dezembr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Dos recursos que, nos termos do artigo 97 do Ato das Disposições Constitucionais Transitórias, e artigo 1º, "caput" e § 1º do Decreto estadual nº 55.300, de 30 de dezembro de 2009, durante o exercício de 2012 forem depositados em conta própria para o pagamento de precatórios judiciários, o Estado de São Paulo opta, como previsto no inciso II do artigo 2º do referido decreto, que no exercício de 2012 sejam aplicados 50% (cinquenta porcento) no pagamento em ordem única e crescente de valor por precatório, nos termos do inciso II do § 8º do referido artigo 97 do Ato das Disposições Constitucionais Transitória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produzirá efeitos retroativos, a partir de 1º de janeiro de 2012, e vigorará somente até 31 de dezemb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3:00Z</dcterms:created>
  <dc:creator>CCIV-TMOliveira</dc:creator>
  <dc:description/>
  <dc:language>en-US</dc:language>
  <cp:lastModifiedBy>CCIV-TMOliveira</cp:lastModifiedBy>
  <dcterms:modified xsi:type="dcterms:W3CDTF">2013-01-02T14:46:00Z</dcterms:modified>
  <cp:revision>3</cp:revision>
  <dc:subject/>
  <dc:title>DECRETO Nº 58</dc:title>
</cp:coreProperties>
</file>