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72, DE 5 DE SETEMBRO DE 2012</w:t>
      </w:r>
    </w:p>
    <w:p>
      <w:pPr>
        <w:pStyle w:val="TextBodyIndent"/>
        <w:rPr/>
      </w:pPr>
      <w:r>
        <w:rPr/>
        <w:t>Altera dispositivos do Decreto nº 52.833, de 24 de março de 2008, que dispõe sobre os órgãos do Sistema de Administração de Pessoal, define competência das autoridade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enumerados do Decreto nº 52.833, de 24 de março de 200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alínea "a" do inciso IV do artigo 14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) ratificação de certidões de tempo de contribuição para fins de abono de permanência e declaração de contagem de tempo de contribuição para fins de aposentadoria e disponibilidade, expedidas pelos órgãos subsetoriais do Sistema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inciso IV do artigo 3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V - ratificar certidões de contagem de tempo de contribuição para fins de abono de permanência, expedidas pelos órgãos subsetoriais do Sistema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 alínea "b" do inciso V do artigo 3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b) adicionais por tempo de serviço e sexta parte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2:00Z</dcterms:created>
  <dc:creator>CCIV-TMOliveira</dc:creator>
  <dc:description/>
  <dc:language>en-US</dc:language>
  <cp:lastModifiedBy>CCIV-TMOliveira</cp:lastModifiedBy>
  <dcterms:modified xsi:type="dcterms:W3CDTF">2012-09-06T13:23:00Z</dcterms:modified>
  <cp:revision>3</cp:revision>
  <dc:subject/>
  <dc:title>DECRETO Nº 58</dc:title>
</cp:coreProperties>
</file>