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60, DE 22 DE MARÇ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da especificação da  receita do orçamento vigente, da Superintendência de Controle de endemias - SUCE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lterada a especificação da Receita do orçamento vigente da Superintendência de Controle de Endemias - SUCEN, constante do quadro C, do Orçamento da Seguridade Social, aprovado pela Lei nº 11.607, de 29/12/2003, que Orça a Receita e fixa a Despesa do Estado para o exercício de 2004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UADRO C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EITA DA UNIDADE ORÇAMENTÁRIA POR SUBFONT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00 - SECRETARIA DA SAÚD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55 - SUPERINTENDÊNCIA DE CONTROLE DE ENDEMIAS - SUCEN</w:t>
      </w:r>
    </w:p>
    <w:p>
      <w:pPr>
        <w:pStyle w:val="Textosimples"/>
        <w:spacing w:before="60" w:after="60"/>
        <w:ind w:firstLine="1418"/>
        <w:jc w:val="both"/>
        <w:rPr/>
      </w:pPr>
      <w:r>
        <w:rPr/>
        <w:tab/>
        <w:tab/>
        <w:tab/>
        <w:tab/>
        <w:tab/>
        <w:tab/>
        <w:tab/>
        <w:t>Valores em R$ 1,00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146"/>
        <w:gridCol w:w="1772"/>
        <w:gridCol w:w="1631"/>
        <w:gridCol w:w="164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ÓDI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PECIFIC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BFO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O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ATEGORIA ECONÔMIC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.821.16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PATRIMON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.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Imobiliári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Valores Mobiliá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.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6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DE SERVIÇ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.800.6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Intergovernamenta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UTRAS RECEIT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4.4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Multas e Juros de Mo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denizações e Restituiçõ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7.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3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da Dívida 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9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ivers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7.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OT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.821.160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18"/>
        </w:rPr>
      </w:pPr>
      <w:r>
        <w:rPr>
          <w:rFonts w:eastAsia="MS Mincho;ＭＳ 明朝" w:cs="Helvetica" w:ascii="Helvetica" w:hAnsi="Helvetic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2:00Z</dcterms:created>
  <dc:creator>Prodesp</dc:creator>
  <dc:description/>
  <dc:language>en-US</dc:language>
  <cp:lastModifiedBy>Prodesp</cp:lastModifiedBy>
  <dcterms:modified xsi:type="dcterms:W3CDTF">2004-03-23T13:17:00Z</dcterms:modified>
  <cp:revision>2</cp:revision>
  <dc:subject/>
  <dc:title>DECRETO Nº 48</dc:title>
</cp:coreProperties>
</file>