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47, DE 10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o Programa Estadual de Prevenção e Enfrentamento ao Tráfico de Pessoas - PEPETP, instituído pelo Decreto nº 54.101, de 12 de março de 2009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Programa Estadual de Prevenção e Enfrentamento ao Tráfico de Pessoas - PEPETP,  instituído pelo Decreto nº 54.101, de 12 março de 2009, junto à Secretaria da Justiça e da Defesa da Cidadania, passa a denominar-se Programa Estadual de Enfrentamento ao Tráfico de Pesso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Programa Estadual de Enfrentamento ao Tráfico de Pessoas fica 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Programa Estadual de Enfrentamento ao Tráfico de Pessoas fica subordinado ao Gabinete do Secretário da Justiça e da Defesa da Cidadania, por meio do Núcleo de Enfrentamento ao Tráfico de Pesso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Núcleo de Enfrentamento ao Tráfico de Pessoas, para o desenvolvimento do Programa de que trata este decreto, conta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equipe designada pelo Gabinete da Secretaria da Justiça e da Defesa da Cidada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itê Estadual de Enfrentamento ao Tráfico de Pesso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Comitês Regionais de Enfrentamento ao Tráfico de Pesso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O Núcleo de Enfrentamento ao Tráfico de Pessoas deverá estabelecer diretrizes visando articular e integrar instituições do poder público e da sociedade civil para o enfrentamento ao tráfico de pessoas, conforme as normas nacionais e internacionais de direitos humanos, cabendo-lh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omover o encaminhamento de casos de tráfico de pessoas para atendimento das demandas de assistência integral às vítimas junto aos órgãos competentes nas esferas de governo municipal, estadual e fed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presentar propostas de instalação de Comitês Regionais de Enfrentamento ao Tráfico de Pessoas, em conformidade com o disposto n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exercer a secretaria executiva e coordenar as atividades do Comitê Estadual de Enfrentamento ao Tráfico de Pessoas, bem como dos Comitês Regionais de Enfrentamento ao Tráfico de Pesso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companhar, orientar e avaliar os trabalhos do Comitê Estadual de Enfrentamento ao Tráfico de Pessoas e dos Comitês Regionais de Enfrentamento ao Tráfico de Pesso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uxiliar no diálogo entre as instituições que integram o Comitê Estadual de Enfrentamento ao Tráfico de Pessoas e os Comitês Regionais de Enfrentamento ao Tráfico de Pessoas, visando ao cumprimento das diretrizes do Programa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- fomentar a criação de Postos Avançados de Atendimento Humanizado ao Migrante, que deverão estar localizados em locais de trânsito interno brasileiro e/ou regiões de fronteira em todo o Estad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integrar atividades, trabalhos e ações em parceria com as demais coordenações da Secretaria da Justiça e da Defesa da Cidadania, bem como com as demais Secretarias de Estado, com o fim de fortalecer o Programa Estadual de Direit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representar o Estado de São Paulo, conforme determinação do Secretário da Justiça e da Defesa da Cidadania, em âmbito nacional ou internacional, em eventos que tenham como tema o enfrentamento ao tráfico de pesso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equipe de que trata o inciso I do artigo 4º deste decreto e os Postos Avançados de Atendimento Humanizado ao Migrante a que se refere o inciso VI deste artigo não se caracterizam como unidade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Ao Comitê Estadual de Enfrentamento ao Tráfico de Pessoas de que trata o inciso II do artigo 4º deste decreto, cabe desenvolver ações sobre enfrentamento ao tráfico de pessoas, visando auxiliar a Secretaria da Justiça e da Defesa da Cidadania no cumprimento das diretrizes do Programa Estadual de Enfrentamento ao Tráfico de Pessoas e do Programa Estadual de Direitos Humanos, em todo 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7º - O Comitê Estadual de Enfrentamento ao Tráfico de Pessoas, com sede na Secretaria da Justiça e da Defesa da Cidadania, será integrado pelos seguintes membr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1 (um) representante de cada umas das seguintes Secretarias de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a Justiça e da Defesa da Cidadania, que o presidirá e coordenará suas ativ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de Desenvolvimento Econômico, Ciência, Tecnologia e Inov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do Emprego e Relações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da Hab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j)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k) de Turis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) de Esporte, Lazer e Juventu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 mediante convite, 1 (um) representante de cada um dos seguintes órgã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a Magistra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Fede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o Ministério Públ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Fed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a Defensoria Públi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a Uni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do Ministério da Justiç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o Departamento de Polícia Fed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o Departamento de  Polícia Rodoviária Fed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Ministério do Trabalho e Empreg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a Superintendência Regional do Trabalho e Emprego em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o Conselho Nacional de Imig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mediante convite, representantes de outras entidades da administração pública ou privada, nacionais ou internacionais, voltadas às atividades de prevenção e enfrentamento ao tráfico de pessoa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s integrantes do Comitê Estadual de Enfrentamento ao Tráfico de Pessoas serão indicados pelos representantes legais dos órgãos representados, para uma investidura de 2 (dois) 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participação de integrantes de entidades privadas será promovida com respeito ao critério de paridade equitativa com as entidades da administração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Os membros do Comitê Estadual de Enfrentamento ao Tráfico de Pessoas serão designados mediante resolução do Secretário da Justiça e da Defesa da Cidadan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O Comitê Estadual de Enfrentamento ao Tráfico de Pessoas e os Comitês Regionais de Enfrentamento ao Tráfico de Pessoas atuarão de forma integrada e articulada, visando a efetivação e aprimoramento da Política Estadual de Enfrentamento ao Tráfico de Pessoas, cabendo-lh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por seus regimentos inter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reunir-se, bimestralmente, em data a ser definida em seus regimentos inter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laborar, sempre que necessário, recomendação aprovada pela maioria absoluta de seus membros, dirigida ao Secretário da Justiça e da Defesa da Cidadania, com o fim de propor o aprimoramento do Programa Estadual de Enfrentamento ao Tráfico de Pessoas e do Programa Estadual de Direitos Hum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estimular, no curso das atividades desenvolvidas pela instituição que representem, ações para o enfrentamento ao tráfico de pessoas, visando o cumprimento das diretrizes do Programa Estadual de Enfrentamento ao Tráfico de Pesso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Poderão participar das reuniões do Comitê Estadual de Enfrentamento ao Tráfico de Pessoas e dos Comitês Regionais de Enfrentamento ao Tráfico de Pessoas, como ouvintes, mediante convite a ser formalizado pelo Secretário de Justiça e da Defesa da Cidadania, profissionais com notório conhecimento sobre a temática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atas de reunião do Comitê Estadual de Enfrentamento ao Tráfico de Pessoas e dos Comitês Regionais de Enfrentamento ao Tráfico de Pessoas deverão ser publicadas em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s funções de membro do Comitê Estadual de Enfrentamento ao Tráfico de Pessoas e dos Comitês Regionais de Enfrentamento ao Tráfico de Pessoas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9° - Os Comitês Regionais de Enfrentamento ao Tráfico de Pessoas serão definidos e instalados, mediante resolução, a critério do Secretário da Justiça e da Defesa da Cidadan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Comitês Regionais de Enfrentamento ao Tráfico de Pessoas serão instituídos conforme as características de cada região 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quando instituídos nas regiões metropolitanas do Estado, poderão ser instalados mais de um Comitê Regional, com sede em municípios diversos que integrem as referidas regi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poderão propor a formalização de  parcerias entre o Estado e os municípios onde se localizam para o fim do desenvolvimento de suas atribui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 Secretaria da Justiça e da Defesa da Cidadania, por meio do Núcleo de Enfrentamento ao Tráfico de Pessoas, e com a participação do Comitê Estadual de Enfrentamento ao Tráfico de Pessoas e dos Comitês Regionais de Enfrentamento ao Tráfico de Pessoas, deverá apresentar estudos para a instituição do Plano Estadual de Enfrentamento ao Tráfico de Pessoas, para deliberação governamen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Caberá ao Gabinete da Secretaria da Justiça e da Defesa da Cidadania, por meio de resolução, promover as adequações e deliberações necessárias para o aperfeiçoamento das diretrizes do Programa Estadual de Enfrentamento ao Tráfico de Pessoas dispostas n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s artigos 2º a 10 Decreto nº 54.101, de 12 de març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Decreto nº 56.508, de 9 de dezembr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prodesp</dc:creator>
  <dc:description/>
  <cp:keywords/>
  <dc:language>en-US</dc:language>
  <cp:lastModifiedBy>prodesp</cp:lastModifiedBy>
  <dcterms:modified xsi:type="dcterms:W3CDTF">2014-01-13T11:28:00Z</dcterms:modified>
  <cp:revision>2</cp:revision>
  <dc:subject/>
  <dc:title>DECRETO Nº 60</dc:title>
</cp:coreProperties>
</file>