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47, DE 26 DE FEVEREIRO DE 2008</w:t>
      </w:r>
    </w:p>
    <w:p>
      <w:pPr>
        <w:pStyle w:val="Recuodecorpodetexto2"/>
        <w:rPr/>
      </w:pPr>
      <w:r>
        <w:rPr/>
        <w:t>Dispõe sobre a transferência da vinculação do Instituto de Assistência Médica ao Servidor Público Estadual - IAMSPE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considerando que o Instituto de Assistência Médica ao Servidor Público Estadual - IAMSPE é autarquia de atendimento à saúde do servidor público estadua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vinculação do Instituto de Assistência Médica ao Servidor Público Estadual - IAMSPE fica transferida da Secretaria da Saúde para a Secretaria de Gestão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Fica acrescentada ao inciso XVIII do artigo 7º do Decreto nº 51.460, de 1º de janeiro de 2007, a alínea "c"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c) Instituto de Assistência Médica ao Servidor Público Estadual - IAMSPE;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Fica acrescentado ao parágrafo único do artigo 4º do Decreto nº 51.463, de 1º de janeiro de 2007, o item 3, com a seguinte redação:</w:t>
      </w:r>
    </w:p>
    <w:p>
      <w:pPr>
        <w:pStyle w:val="TextBodyIndent"/>
        <w:rPr/>
      </w:pPr>
      <w:r>
        <w:rPr>
          <w:color w:val="008000"/>
        </w:rPr>
        <w:t>"3. Instituto de Assistência Médica ao Servidor Público Estadual - IAMSPE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As Secretarias de Economia e Planejament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Este decreto entra em vigor na data de sua publicação, ficando revogada a alínea "d" do inciso IX do artigo 7º do Decreto nº 51.460, de 1º de janei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6 de fever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2.598, de 29 de mai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42:00Z</dcterms:created>
  <dc:creator>CCIV-TMOliveira</dc:creator>
  <dc:description/>
  <cp:keywords/>
  <dc:language>en-US</dc:language>
  <cp:lastModifiedBy>TMOliveira</cp:lastModifiedBy>
  <dcterms:modified xsi:type="dcterms:W3CDTF">2017-06-21T20:26:00Z</dcterms:modified>
  <cp:revision>5</cp:revision>
  <dc:subject/>
  <dc:title>DECRETO Nº 52</dc:title>
</cp:coreProperties>
</file>