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05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Saneamento e Energ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s 51.460, de 1º de janeiro de 2007 e 51.478, de 10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Saneamento e Energ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Saneamento e Ener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missão de Serviços Públicos de Energia - CSP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mpanhia Paulista de Obras e Serviços - CP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Companhia de Saneamento Básico do Estado de São Paulo - SAB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mpanhia Energética de São Paulo - 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EMAE - Empresa Metropolitana de Águas e Energia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Fundo Estadual de Saneamento - FESAN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Saneamento e Energ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e promulgação da lei orçamentária para o exercício de 2007, quando ficará revogado o Decreto nº 47.941, de 14 de julh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22, de 28 de fever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8:00Z</dcterms:created>
  <dc:creator>CCIV-TMOliveira</dc:creator>
  <dc:description/>
  <dc:language>en-US</dc:language>
  <cp:lastModifiedBy>CCIV-TMOliveira</cp:lastModifiedBy>
  <dcterms:modified xsi:type="dcterms:W3CDTF">2007-03-01T13:08:00Z</dcterms:modified>
  <cp:revision>3</cp:revision>
  <dc:subject/>
  <dc:title>DECRETO Nº 51</dc:title>
</cp:coreProperties>
</file>